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none"/>
            </w:tabs>
            <w:spacing w:before="360" w:after="360"/>
            <w:rPr>
              <w:b w:val="false"/>
              <w:b w:val="false"/>
              <w:bCs w:val="false"/>
              <w:caps w:val="false"/>
              <w:smallCaps w:val="false"/>
              <w:sz w:val="24"/>
              <w:szCs w:val="24"/>
              <w:u w:val="none"/>
              <w:lang w:val="en-U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97276774">
            <w:r>
              <w:rPr>
                <w:rStyle w:val="IndexLink"/>
                <w:rFonts w:cs="Tahoma"/>
                <w:lang w:val="en-US" w:eastAsia="en-US"/>
              </w:rPr>
              <w:t>Background</w:t>
              <w:tab/>
              <w:t>6</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97276775">
            <w:r>
              <w:rPr>
                <w:rStyle w:val="IndexLink"/>
                <w:lang w:val="en-US" w:eastAsia="en-US"/>
              </w:rPr>
              <w:t>The Imperators</w:t>
              <w:tab/>
              <w:t>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76">
            <w:r>
              <w:rPr>
                <w:rStyle w:val="IndexLink"/>
                <w:lang w:val="en-US" w:eastAsia="en-US"/>
              </w:rPr>
              <w:t>Pompy the Great, Proconsul, murdered in 48 B.C.</w:t>
              <w:tab/>
              <w:t>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77">
            <w:r>
              <w:rPr>
                <w:rStyle w:val="IndexLink"/>
                <w:lang w:val="en-US" w:eastAsia="en-US"/>
              </w:rPr>
              <w:t>Scipio, Imperator 47-46 B.C., commited suicide 46 B.C.</w:t>
              <w:tab/>
              <w:t>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78">
            <w:r>
              <w:rPr>
                <w:rStyle w:val="IndexLink"/>
                <w:lang w:val="en-US" w:eastAsia="en-US"/>
              </w:rPr>
              <w:t>Cato Uticensis, Propraetor, committed suicide in 46 B.C.</w:t>
              <w:tab/>
              <w:t>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79">
            <w:r>
              <w:rPr>
                <w:rStyle w:val="IndexLink"/>
                <w:lang w:val="en-US" w:eastAsia="en-US"/>
              </w:rPr>
              <w:t>Gnaeus Pompey Junior, son of Pompey the Great, executed in 45 B.C</w:t>
              <w:tab/>
              <w:t>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80">
            <w:r>
              <w:rPr>
                <w:rStyle w:val="IndexLink"/>
                <w:lang w:val="en-US" w:eastAsia="en-US"/>
              </w:rPr>
              <w:t>Julius Caesar, Dictator, assassinated March 44 B.C.</w:t>
              <w:tab/>
              <w:t>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81">
            <w:r>
              <w:rPr>
                <w:rStyle w:val="IndexLink"/>
                <w:lang w:val="en-US" w:eastAsia="en-US"/>
              </w:rPr>
              <w:t>Brutus, Proconsul and Imperator, commited suicide 42 B.C.</w:t>
              <w:tab/>
              <w:t>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82">
            <w:r>
              <w:rPr>
                <w:rStyle w:val="IndexLink"/>
                <w:lang w:val="en-US" w:eastAsia="en-US"/>
              </w:rPr>
              <w:t>Marcus Aemilius Lepidus, Triumvir, died 13 B.C.</w:t>
              <w:tab/>
              <w:t>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83">
            <w:r>
              <w:rPr>
                <w:rStyle w:val="IndexLink"/>
                <w:lang w:val="en-US" w:eastAsia="en-US"/>
              </w:rPr>
              <w:t>Mark Antony, Triumvir and Imperator, committed suicide in 30 B.C.</w:t>
              <w:tab/>
              <w:t>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84">
            <w:r>
              <w:rPr>
                <w:rStyle w:val="IndexLink"/>
                <w:lang w:val="en-US" w:eastAsia="en-US"/>
              </w:rPr>
              <w:t>Lucius Antonius, Consul 41 B.C.</w:t>
              <w:tab/>
              <w:t>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85">
            <w:r>
              <w:rPr>
                <w:rStyle w:val="IndexLink"/>
                <w:lang w:val="en-US" w:eastAsia="en-US"/>
              </w:rPr>
              <w:t>Octavian, Augustus 16 January 27 B.C. - 19 August 14 A.D.</w:t>
              <w:tab/>
              <w:t>7</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97276786">
            <w:r>
              <w:rPr>
                <w:rStyle w:val="IndexLink"/>
                <w:lang w:val="en-US" w:eastAsia="en-US"/>
              </w:rPr>
              <w:t>The Twelve Caesars</w:t>
              <w:tab/>
              <w:t>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87">
            <w:r>
              <w:rPr>
                <w:rStyle w:val="IndexLink"/>
                <w:lang w:val="en-US" w:eastAsia="en-US"/>
              </w:rPr>
              <w:t>Augustus, 16 January 27 B.C. - 19 August 14 A.D.</w:t>
              <w:tab/>
              <w:t>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88">
            <w:r>
              <w:rPr>
                <w:rStyle w:val="IndexLink"/>
                <w:lang w:val="en-US" w:eastAsia="en-US"/>
              </w:rPr>
              <w:t>Livia, wife of Augustus, Died in 29 A.D</w:t>
              <w:tab/>
              <w:t>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89">
            <w:r>
              <w:rPr>
                <w:rStyle w:val="IndexLink"/>
                <w:lang w:val="en-US" w:eastAsia="en-US"/>
              </w:rPr>
              <w:t>Caius and Lucius, Died 4 and 2 A.D</w:t>
              <w:tab/>
              <w:t>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90">
            <w:r>
              <w:rPr>
                <w:rStyle w:val="IndexLink"/>
                <w:lang w:val="en-US" w:eastAsia="en-US"/>
              </w:rPr>
              <w:t>Antonia, Died around 37 A.D</w:t>
              <w:tab/>
              <w:t>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91">
            <w:r>
              <w:rPr>
                <w:rStyle w:val="IndexLink"/>
                <w:lang w:val="en-US" w:eastAsia="en-US"/>
              </w:rPr>
              <w:t>Antonia, Died around 37 A.D</w:t>
              <w:tab/>
              <w:t>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92">
            <w:r>
              <w:rPr>
                <w:rStyle w:val="IndexLink"/>
                <w:lang w:val="en-US" w:eastAsia="en-US"/>
              </w:rPr>
              <w:t>Agrippa - Military commander and friend of Augustus, Died 12 B.C</w:t>
              <w:tab/>
              <w:t>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93">
            <w:r>
              <w:rPr>
                <w:rStyle w:val="IndexLink"/>
                <w:lang w:val="en-US" w:eastAsia="en-US"/>
              </w:rPr>
              <w:t>Tiberius, 14 August 19 - 16 March 37 A.D</w:t>
              <w:tab/>
              <w:t>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94">
            <w:r>
              <w:rPr>
                <w:rStyle w:val="IndexLink"/>
                <w:lang w:val="en-US" w:eastAsia="en-US"/>
              </w:rPr>
              <w:t>Germanicus</w:t>
              <w:tab/>
              <w:t>1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95">
            <w:r>
              <w:rPr>
                <w:rStyle w:val="IndexLink"/>
                <w:lang w:val="en-US" w:eastAsia="en-US"/>
              </w:rPr>
              <w:t>Agrippina Senior, Died 33 A.D</w:t>
              <w:tab/>
              <w:t>1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96">
            <w:r>
              <w:rPr>
                <w:rStyle w:val="IndexLink"/>
                <w:lang w:val="en-US" w:eastAsia="en-US"/>
              </w:rPr>
              <w:t>Drusus, son of Tiberius, born 13 B.C., died 14 September 23 A.D.</w:t>
              <w:tab/>
              <w:t>1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97">
            <w:r>
              <w:rPr>
                <w:rStyle w:val="IndexLink"/>
                <w:lang w:val="en-US" w:eastAsia="en-US"/>
              </w:rPr>
              <w:t>Caligula, 16 March 37 - 24 January 41 A.D.</w:t>
              <w:tab/>
              <w:t>1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98">
            <w:r>
              <w:rPr>
                <w:rStyle w:val="IndexLink"/>
                <w:lang w:val="en-US" w:eastAsia="en-US"/>
              </w:rPr>
              <w:t>Claudius, 25 January 41 - 13 October 54 A.D.</w:t>
              <w:tab/>
              <w:t>1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799">
            <w:r>
              <w:rPr>
                <w:rStyle w:val="IndexLink"/>
                <w:lang w:val="en-US" w:eastAsia="en-US"/>
              </w:rPr>
              <w:t>Nero Claudius Drusus, born 38 B.C., died 9 B.C., father of Claudius</w:t>
              <w:tab/>
              <w:t>1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00">
            <w:r>
              <w:rPr>
                <w:rStyle w:val="IndexLink"/>
                <w:lang w:val="en-US" w:eastAsia="en-US"/>
              </w:rPr>
              <w:t>Britannicus, son of Claudius, born 42 A.D</w:t>
              <w:tab/>
              <w:t>1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01">
            <w:r>
              <w:rPr>
                <w:rStyle w:val="IndexLink"/>
                <w:lang w:val="en-US" w:eastAsia="en-US"/>
              </w:rPr>
              <w:t>Nero, 13 October 54 - 9 June 68 A.D.</w:t>
              <w:tab/>
              <w:t>1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02">
            <w:r>
              <w:rPr>
                <w:rStyle w:val="IndexLink"/>
                <w:lang w:val="en-US" w:eastAsia="en-US"/>
              </w:rPr>
              <w:t>Agrippina Junior, Died 59 A.D</w:t>
              <w:tab/>
              <w:t>1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03">
            <w:r>
              <w:rPr>
                <w:rStyle w:val="IndexLink"/>
                <w:lang w:val="en-US" w:eastAsia="en-US"/>
              </w:rPr>
              <w:t>Octavia, wife of Nero, daughter of Claudius 53 A.D – 62 A.D</w:t>
              <w:tab/>
              <w:t>1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04">
            <w:r>
              <w:rPr>
                <w:rStyle w:val="IndexLink"/>
                <w:lang w:val="en-US" w:eastAsia="en-US"/>
              </w:rPr>
              <w:t>Poppaea, wife of Nero 65 A.D</w:t>
              <w:tab/>
              <w:t>1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05">
            <w:r>
              <w:rPr>
                <w:rStyle w:val="IndexLink"/>
                <w:lang w:val="en-US" w:eastAsia="en-US"/>
              </w:rPr>
              <w:t>Galba, 3 April 68 - 15 January 69 A.D.</w:t>
              <w:tab/>
              <w:t>1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06">
            <w:r>
              <w:rPr>
                <w:rStyle w:val="IndexLink"/>
                <w:lang w:val="en-US" w:eastAsia="en-US"/>
              </w:rPr>
              <w:t>Otho, 15 January 69 - 17 April 69 A.D.</w:t>
              <w:tab/>
              <w:t>1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07">
            <w:r>
              <w:rPr>
                <w:rStyle w:val="IndexLink"/>
                <w:lang w:val="en-US" w:eastAsia="en-US"/>
              </w:rPr>
              <w:t>Vitellius, 2 January - 20 December 69 A.D.</w:t>
              <w:tab/>
              <w:t>1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08">
            <w:r>
              <w:rPr>
                <w:rStyle w:val="IndexLink"/>
                <w:lang w:val="en-US" w:eastAsia="en-US"/>
              </w:rPr>
              <w:t>Vespasian, 1 July 69 - 24 June 79 A.D.</w:t>
              <w:tab/>
              <w:t>1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09">
            <w:r>
              <w:rPr>
                <w:rStyle w:val="IndexLink"/>
                <w:lang w:val="en-US" w:eastAsia="en-US"/>
              </w:rPr>
              <w:t>Titus, 24 June 79 - 13 September 81 A.D.</w:t>
              <w:tab/>
              <w:t>1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10">
            <w:r>
              <w:rPr>
                <w:rStyle w:val="IndexLink"/>
                <w:lang w:val="en-US" w:eastAsia="en-US"/>
              </w:rPr>
              <w:t>Julia Titi, Augusta c. 79 - 90 or 91 A.D.</w:t>
              <w:tab/>
              <w:t>1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11">
            <w:r>
              <w:rPr>
                <w:rStyle w:val="IndexLink"/>
                <w:lang w:val="en-US" w:eastAsia="en-US"/>
              </w:rPr>
              <w:t>Domitia, wife of Domitian, who reigned 81-96 A.D.</w:t>
              <w:tab/>
              <w:t>1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12">
            <w:r>
              <w:rPr>
                <w:rStyle w:val="IndexLink"/>
                <w:lang w:val="en-US" w:eastAsia="en-US"/>
              </w:rPr>
              <w:t>Domitian, 13 September 81 - 18 September 96 A.D</w:t>
              <w:tab/>
              <w:t>15</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97276813">
            <w:r>
              <w:rPr>
                <w:rStyle w:val="IndexLink"/>
                <w:lang w:val="en-US" w:eastAsia="en-US"/>
              </w:rPr>
              <w:t>The Adoptive Emperors</w:t>
              <w:tab/>
              <w:t>1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14">
            <w:r>
              <w:rPr>
                <w:rStyle w:val="IndexLink"/>
                <w:lang w:val="en-US" w:eastAsia="en-US"/>
              </w:rPr>
              <w:t>Nerva, 18 September 96 - 25 January 98 A.D.</w:t>
              <w:tab/>
              <w:t>1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15">
            <w:r>
              <w:rPr>
                <w:rStyle w:val="IndexLink"/>
                <w:lang w:val="en-US" w:eastAsia="en-US"/>
              </w:rPr>
              <w:t>Trajan, 25 January 98 - 8 or 9 August 117 A.D</w:t>
              <w:tab/>
              <w:t>1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16">
            <w:r>
              <w:rPr>
                <w:rStyle w:val="IndexLink"/>
                <w:lang w:val="en-US" w:eastAsia="en-US"/>
              </w:rPr>
              <w:t>Trajan Pater (father of Trajan)</w:t>
              <w:tab/>
              <w:t>1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17">
            <w:r>
              <w:rPr>
                <w:rStyle w:val="IndexLink"/>
                <w:lang w:val="en-US" w:eastAsia="en-US"/>
              </w:rPr>
              <w:t>Matidia, 112 A.D – 119 A.D</w:t>
              <w:tab/>
              <w:t>1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18">
            <w:r>
              <w:rPr>
                <w:rStyle w:val="IndexLink"/>
                <w:lang w:val="en-US" w:eastAsia="en-US"/>
              </w:rPr>
              <w:t>Plotina, Died in  129 A.D</w:t>
              <w:tab/>
              <w:t>1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19">
            <w:r>
              <w:rPr>
                <w:rStyle w:val="IndexLink"/>
                <w:lang w:val="en-US" w:eastAsia="en-US"/>
              </w:rPr>
              <w:t>Hadrian, 11 August 117 - 10 July 138 A.D.</w:t>
              <w:tab/>
              <w:t>1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20">
            <w:r>
              <w:rPr>
                <w:rStyle w:val="IndexLink"/>
                <w:lang w:val="en-US" w:eastAsia="en-US"/>
              </w:rPr>
              <w:t>Sabina, Died in 173 A.D</w:t>
              <w:tab/>
              <w:t>1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21">
            <w:r>
              <w:rPr>
                <w:rStyle w:val="IndexLink"/>
                <w:lang w:val="en-US" w:eastAsia="en-US"/>
              </w:rPr>
              <w:t>Aelius, Caesar July or August 136 - 1 Jan 138 A.D.</w:t>
              <w:tab/>
              <w:t>1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22">
            <w:r>
              <w:rPr>
                <w:rStyle w:val="IndexLink"/>
                <w:lang w:val="en-US" w:eastAsia="en-US"/>
              </w:rPr>
              <w:t>Antoninus Pius, August 138 - 7 March 161 A.D.</w:t>
              <w:tab/>
              <w:t>1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23">
            <w:r>
              <w:rPr>
                <w:rStyle w:val="IndexLink"/>
                <w:lang w:val="en-US" w:eastAsia="en-US"/>
              </w:rPr>
              <w:t>Faustina Senior, died 141 A.D., wife of Antoninus Pius</w:t>
              <w:tab/>
              <w:t>2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24">
            <w:r>
              <w:rPr>
                <w:rStyle w:val="IndexLink"/>
                <w:lang w:val="en-US" w:eastAsia="en-US"/>
              </w:rPr>
              <w:t>Marcus Aurelius, 7 March 161- 17 March 180 A.D.</w:t>
              <w:tab/>
              <w:t>2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25">
            <w:r>
              <w:rPr>
                <w:rStyle w:val="IndexLink"/>
                <w:lang w:val="en-US" w:eastAsia="en-US"/>
              </w:rPr>
              <w:t>Faustina Junior, died 176 A.D, wife of Marcus Aurelius</w:t>
              <w:tab/>
              <w:t>2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26">
            <w:r>
              <w:rPr>
                <w:rStyle w:val="IndexLink"/>
                <w:lang w:val="en-US" w:eastAsia="en-US"/>
              </w:rPr>
              <w:t>Lucius Verus, 7 March 161 - February 169 A.D.</w:t>
              <w:tab/>
              <w:t>2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27">
            <w:r>
              <w:rPr>
                <w:rStyle w:val="IndexLink"/>
                <w:lang w:val="en-US" w:eastAsia="en-US"/>
              </w:rPr>
              <w:t>Lucilla, wife of Lucius Verus, daughter of Marcus Aurelius</w:t>
              <w:tab/>
              <w:t>2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28">
            <w:r>
              <w:rPr>
                <w:rStyle w:val="IndexLink"/>
                <w:lang w:val="en-US" w:eastAsia="en-US"/>
              </w:rPr>
              <w:t>Commodus, March or April 177 - 31 Dec 192 A.D</w:t>
              <w:tab/>
              <w:t>2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29">
            <w:r>
              <w:rPr>
                <w:rStyle w:val="IndexLink"/>
                <w:lang w:val="en-US" w:eastAsia="en-US"/>
              </w:rPr>
              <w:t>Pertinax, 31 December 192 - 28 March 193 A.D.</w:t>
              <w:tab/>
              <w:t>2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30">
            <w:r>
              <w:rPr>
                <w:rStyle w:val="IndexLink"/>
                <w:lang w:val="en-US" w:eastAsia="en-US"/>
              </w:rPr>
              <w:t>Didius Julianus, 28 March - 2 June 193 A.D.</w:t>
              <w:tab/>
              <w:t>2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31">
            <w:r>
              <w:rPr>
                <w:rStyle w:val="IndexLink"/>
                <w:lang w:val="en-US" w:eastAsia="en-US"/>
              </w:rPr>
              <w:t>Manlia Scantilla, wife of Didius Julianus</w:t>
              <w:tab/>
              <w:t>2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32">
            <w:r>
              <w:rPr>
                <w:rStyle w:val="IndexLink"/>
                <w:lang w:val="en-US" w:eastAsia="en-US"/>
              </w:rPr>
              <w:t>Pescennius Niger, April to 1 June 193 - March, April or May 194 A.D.</w:t>
              <w:tab/>
              <w:t>2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33">
            <w:r>
              <w:rPr>
                <w:rStyle w:val="IndexLink"/>
                <w:lang w:val="en-US" w:eastAsia="en-US"/>
              </w:rPr>
              <w:t>Clodius Albinus, fall 195 or early 196 - 19 February 196 A.D.</w:t>
              <w:tab/>
              <w:t>24</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97276834">
            <w:r>
              <w:rPr>
                <w:rStyle w:val="IndexLink"/>
                <w:lang w:val="en-US" w:eastAsia="en-US"/>
              </w:rPr>
              <w:t>The Severan Period</w:t>
              <w:tab/>
              <w:t>2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35">
            <w:r>
              <w:rPr>
                <w:rStyle w:val="IndexLink"/>
                <w:lang w:val="en-US" w:eastAsia="en-US"/>
              </w:rPr>
              <w:t>Septimius Severus, 9 April 193 - 4 February 211 A.D.</w:t>
              <w:tab/>
              <w:t>2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36">
            <w:r>
              <w:rPr>
                <w:rStyle w:val="IndexLink"/>
                <w:lang w:val="en-US" w:eastAsia="en-US"/>
              </w:rPr>
              <w:t>Julia Domna, Augusta 194 - 8 April 217 A.D.</w:t>
              <w:tab/>
              <w:t>2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37">
            <w:r>
              <w:rPr>
                <w:rStyle w:val="IndexLink"/>
                <w:lang w:val="en-US" w:eastAsia="en-US"/>
              </w:rPr>
              <w:t>Caracalla, 28 January 198 - 8 April 217 A.D.</w:t>
              <w:tab/>
              <w:t>2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38">
            <w:r>
              <w:rPr>
                <w:rStyle w:val="IndexLink"/>
                <w:lang w:val="en-US" w:eastAsia="en-US"/>
              </w:rPr>
              <w:t>Plautilla, Augusta 202 - 22 January 205 A.D., wife of Caracalla</w:t>
              <w:tab/>
              <w:t>2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39">
            <w:r>
              <w:rPr>
                <w:rStyle w:val="IndexLink"/>
                <w:lang w:val="sv-SE" w:eastAsia="en-US"/>
              </w:rPr>
              <w:t>Geta, 209 - c. 26 December 211 A.D.</w:t>
            </w:r>
            <w:r>
              <w:rPr>
                <w:rStyle w:val="IndexLink"/>
                <w:lang w:val="en-US" w:eastAsia="en-US"/>
              </w:rPr>
              <w:tab/>
              <w:t>2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40">
            <w:r>
              <w:rPr>
                <w:rStyle w:val="IndexLink"/>
                <w:lang w:val="en-US" w:eastAsia="en-US"/>
              </w:rPr>
              <w:t>Macrinus, 11 April 217 - 8 June 218 A.D.</w:t>
              <w:tab/>
              <w:t>2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41">
            <w:r>
              <w:rPr>
                <w:rStyle w:val="IndexLink"/>
                <w:lang w:val="en-US" w:eastAsia="en-US"/>
              </w:rPr>
              <w:t>Diadumenian, 218 A.D.</w:t>
              <w:tab/>
              <w:t>2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42">
            <w:r>
              <w:rPr>
                <w:rStyle w:val="IndexLink"/>
                <w:lang w:val="en-US" w:eastAsia="en-US"/>
              </w:rPr>
              <w:t>Elagabalus, 16 May 218 - 11 March 222 A.D.</w:t>
              <w:tab/>
              <w:t>2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43">
            <w:r>
              <w:rPr>
                <w:rStyle w:val="IndexLink"/>
                <w:lang w:val="en-US" w:eastAsia="en-US"/>
              </w:rPr>
              <w:t>Julia Paula, first wife of Elagabalus, who reigned 218-222 A.D.</w:t>
              <w:tab/>
              <w:t>2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44">
            <w:r>
              <w:rPr>
                <w:rStyle w:val="IndexLink"/>
                <w:lang w:val="en-US" w:eastAsia="en-US"/>
              </w:rPr>
              <w:t>Aquilia Severa, Augusta 220-221 and 221-222 A.D.</w:t>
              <w:tab/>
              <w:t>2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45">
            <w:r>
              <w:rPr>
                <w:rStyle w:val="IndexLink"/>
                <w:lang w:val="en-US" w:eastAsia="en-US"/>
              </w:rPr>
              <w:t>Julia Soaemias, Augusta 16 May 218 - 11 March 222 A.D.</w:t>
              <w:tab/>
              <w:t>2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46">
            <w:r>
              <w:rPr>
                <w:rStyle w:val="IndexLink"/>
                <w:lang w:val="en-US" w:eastAsia="en-US"/>
              </w:rPr>
              <w:t>Julia Maesa, Augusta 8 June 218 - 224 or 225 A.D.</w:t>
              <w:tab/>
              <w:t>2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47">
            <w:r>
              <w:rPr>
                <w:rStyle w:val="IndexLink"/>
                <w:lang w:val="en-US" w:eastAsia="en-US"/>
              </w:rPr>
              <w:t>Severus Alexander, 13 March 222 - February or March 235 A.D.</w:t>
              <w:tab/>
              <w:t>2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48">
            <w:r>
              <w:rPr>
                <w:rStyle w:val="IndexLink"/>
                <w:lang w:val="en-US" w:eastAsia="en-US"/>
              </w:rPr>
              <w:t>Orbiana, Augusta late 225 - 227 A.D.</w:t>
              <w:tab/>
              <w:t>2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49">
            <w:r>
              <w:rPr>
                <w:rStyle w:val="IndexLink"/>
                <w:lang w:val="en-US" w:eastAsia="en-US"/>
              </w:rPr>
              <w:t>Orbiana, Augusta late 225 - 227 A.D.</w:t>
              <w:tab/>
              <w:t>29</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97276850">
            <w:r>
              <w:rPr>
                <w:rStyle w:val="IndexLink"/>
                <w:lang w:val="en-US" w:eastAsia="en-US"/>
              </w:rPr>
              <w:t>Crisis and Decline</w:t>
              <w:tab/>
              <w:t>3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51">
            <w:r>
              <w:rPr>
                <w:rStyle w:val="IndexLink"/>
                <w:lang w:val="en-US" w:eastAsia="en-US"/>
              </w:rPr>
              <w:t>Maximinus I Thrax, mid March 235 - late May 238 A.D.</w:t>
              <w:tab/>
              <w:t>3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52">
            <w:r>
              <w:rPr>
                <w:rStyle w:val="IndexLink"/>
                <w:lang w:val="en-US" w:eastAsia="en-US"/>
              </w:rPr>
              <w:t>Maximus, Caesar 235-238 A.D</w:t>
              <w:tab/>
              <w:t>3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53">
            <w:r>
              <w:rPr>
                <w:rStyle w:val="IndexLink"/>
                <w:lang w:val="en-US" w:eastAsia="en-US"/>
              </w:rPr>
              <w:t>Paulina (wife of Maximinus I, who reigned AD 235-238)</w:t>
              <w:tab/>
              <w:t>3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54">
            <w:r>
              <w:rPr>
                <w:rStyle w:val="IndexLink"/>
                <w:lang w:val="en-US" w:eastAsia="en-US"/>
              </w:rPr>
              <w:t>Gordian II Africanus, c. 18 or 22 March - c. 12 April 238 A.D</w:t>
              <w:tab/>
              <w:t>3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55">
            <w:r>
              <w:rPr>
                <w:rStyle w:val="IndexLink"/>
                <w:lang w:val="en-US" w:eastAsia="en-US"/>
              </w:rPr>
              <w:t>Balbinus, April - June 238 A.D.</w:t>
              <w:tab/>
              <w:t>3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56">
            <w:r>
              <w:rPr>
                <w:rStyle w:val="IndexLink"/>
                <w:lang w:val="en-US" w:eastAsia="en-US"/>
              </w:rPr>
              <w:t>Pupienus, April - June 238 A.D.</w:t>
              <w:tab/>
              <w:t>3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57">
            <w:r>
              <w:rPr>
                <w:rStyle w:val="IndexLink"/>
                <w:lang w:val="en-US" w:eastAsia="en-US"/>
              </w:rPr>
              <w:t>Gordian III, 29 July 238 - 25 February 244 A.D.</w:t>
              <w:tab/>
              <w:t>3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58">
            <w:r>
              <w:rPr>
                <w:rStyle w:val="IndexLink"/>
                <w:lang w:val="en-US" w:eastAsia="en-US"/>
              </w:rPr>
              <w:t>Tranquillina, Augusta 241- 244 A.D.</w:t>
              <w:tab/>
              <w:t>3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59">
            <w:r>
              <w:rPr>
                <w:rStyle w:val="IndexLink"/>
                <w:lang w:val="en-US" w:eastAsia="en-US"/>
              </w:rPr>
              <w:t>Philip I, first half of 244 - end of September 249 A.D.</w:t>
              <w:tab/>
              <w:t>3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60">
            <w:r>
              <w:rPr>
                <w:rStyle w:val="IndexLink"/>
                <w:lang w:val="en-US" w:eastAsia="en-US"/>
              </w:rPr>
              <w:t>Otacilia Severa, Augusta Feb or Mar 244 - Sep or Oct 249 A.D.</w:t>
              <w:tab/>
              <w:t>3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61">
            <w:r>
              <w:rPr>
                <w:rStyle w:val="IndexLink"/>
                <w:lang w:val="en-US" w:eastAsia="en-US"/>
              </w:rPr>
              <w:t>Philip II, July or August 247- late 249 A.D.</w:t>
              <w:tab/>
              <w:t>3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62">
            <w:r>
              <w:rPr>
                <w:rStyle w:val="IndexLink"/>
                <w:lang w:val="en-US" w:eastAsia="en-US"/>
              </w:rPr>
              <w:t>Trajan Decius, July 249 - June or July 251 A.D.</w:t>
              <w:tab/>
              <w:t>3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63">
            <w:r>
              <w:rPr>
                <w:rStyle w:val="IndexLink"/>
                <w:lang w:val="sv-SE" w:eastAsia="en-US"/>
              </w:rPr>
              <w:t>Herennia Etruscilla</w:t>
            </w:r>
            <w:r>
              <w:rPr>
                <w:rStyle w:val="IndexLink"/>
                <w:lang w:val="en-US" w:eastAsia="en-US"/>
              </w:rPr>
              <w:tab/>
              <w:t>3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64">
            <w:r>
              <w:rPr>
                <w:rStyle w:val="IndexLink"/>
                <w:lang w:val="en-US" w:eastAsia="en-US"/>
              </w:rPr>
              <w:t>Herennius Etruscus, May/Jun - Jun/Jul 251 A.D.</w:t>
              <w:tab/>
              <w:t>3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65">
            <w:r>
              <w:rPr>
                <w:rStyle w:val="IndexLink"/>
                <w:lang w:val="en-US" w:eastAsia="en-US"/>
              </w:rPr>
              <w:t>Hostilian, 251 A.D.</w:t>
              <w:tab/>
              <w:t>3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66">
            <w:r>
              <w:rPr>
                <w:rStyle w:val="IndexLink"/>
                <w:lang w:val="en-US" w:eastAsia="en-US"/>
              </w:rPr>
              <w:t>Trebonianus Gallus, June or July 251 - April or August 253 A.D.</w:t>
              <w:tab/>
              <w:t>3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67">
            <w:r>
              <w:rPr>
                <w:rStyle w:val="IndexLink"/>
                <w:lang w:val="en-US" w:eastAsia="en-US"/>
              </w:rPr>
              <w:t>Volusian, c. November 251 - spring or summer 253 A.D.</w:t>
              <w:tab/>
              <w:t>3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68">
            <w:r>
              <w:rPr>
                <w:rStyle w:val="IndexLink"/>
                <w:lang w:val="en-US" w:eastAsia="en-US"/>
              </w:rPr>
              <w:t>Cornelia Supera (wife of Aemilian, who reigned A.D. 253)</w:t>
              <w:tab/>
              <w:t>3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69">
            <w:r>
              <w:rPr>
                <w:rStyle w:val="IndexLink"/>
                <w:lang w:val="en-US" w:eastAsia="en-US"/>
              </w:rPr>
              <w:t>Mariniana (wife of Valerian I, who reigned A.D. 253-260)</w:t>
              <w:tab/>
              <w:t>3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70">
            <w:r>
              <w:rPr>
                <w:rStyle w:val="IndexLink"/>
                <w:lang w:val="en-US" w:eastAsia="en-US"/>
              </w:rPr>
              <w:t>Gallienus, 253 - 24 March 268 A.D.</w:t>
              <w:tab/>
              <w:t>3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71">
            <w:r>
              <w:rPr>
                <w:rStyle w:val="IndexLink"/>
                <w:lang w:val="en-US" w:eastAsia="en-US"/>
              </w:rPr>
              <w:t>Salonina, Augusta 254 - c. September 268 A.D.</w:t>
              <w:tab/>
              <w:t>3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72">
            <w:r>
              <w:rPr>
                <w:rStyle w:val="IndexLink"/>
                <w:lang w:val="en-US" w:eastAsia="en-US"/>
              </w:rPr>
              <w:t>Saloninus, 259 A.D.</w:t>
              <w:tab/>
              <w:t>3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73">
            <w:r>
              <w:rPr>
                <w:rStyle w:val="IndexLink"/>
                <w:lang w:val="en-US" w:eastAsia="en-US"/>
              </w:rPr>
              <w:t>Macrianus, 260-261 A.D.</w:t>
              <w:tab/>
              <w:t>3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74">
            <w:r>
              <w:rPr>
                <w:rStyle w:val="IndexLink"/>
                <w:lang w:val="en-US" w:eastAsia="en-US"/>
              </w:rPr>
              <w:t>Quietus, 260 - c. 261 A.D.</w:t>
              <w:tab/>
              <w:t>3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75">
            <w:r>
              <w:rPr>
                <w:rStyle w:val="IndexLink"/>
                <w:lang w:val="en-US" w:eastAsia="en-US"/>
              </w:rPr>
              <w:t>Regalianus, usurper in Austria, c. 260 A.D.</w:t>
              <w:tab/>
              <w:t>35</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97276876">
            <w:r>
              <w:rPr>
                <w:rStyle w:val="IndexLink"/>
                <w:lang w:val="en-US" w:eastAsia="en-US"/>
              </w:rPr>
              <w:t>Recovery of the Empire</w:t>
              <w:tab/>
              <w:t>3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77">
            <w:r>
              <w:rPr>
                <w:rStyle w:val="IndexLink"/>
                <w:lang w:val="en-US" w:eastAsia="en-US"/>
              </w:rPr>
              <w:t>Claudius II Gothicus, September 268 - August or September 270 A.D.</w:t>
              <w:tab/>
              <w:t>3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78">
            <w:r>
              <w:rPr>
                <w:rStyle w:val="IndexLink"/>
                <w:lang w:val="en-US" w:eastAsia="en-US"/>
              </w:rPr>
              <w:t>Quintillus, August or September - October or November 270A.D.</w:t>
              <w:tab/>
              <w:t>3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79">
            <w:r>
              <w:rPr>
                <w:rStyle w:val="IndexLink"/>
                <w:lang w:val="en-US" w:eastAsia="en-US"/>
              </w:rPr>
              <w:t>Domitianus, usurper, 270 A.D?</w:t>
              <w:tab/>
              <w:t>3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80">
            <w:r>
              <w:rPr>
                <w:rStyle w:val="IndexLink"/>
                <w:lang w:val="en-US" w:eastAsia="en-US"/>
              </w:rPr>
              <w:t>Aurelian, August or September 270 - October or November 275 A.D.</w:t>
              <w:tab/>
              <w:t>3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81">
            <w:r>
              <w:rPr>
                <w:rStyle w:val="IndexLink"/>
                <w:lang w:val="en-US" w:eastAsia="en-US"/>
              </w:rPr>
              <w:t>Severina, Augusta spring 274 - November 275 A.D.</w:t>
              <w:tab/>
              <w:t>3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82">
            <w:r>
              <w:rPr>
                <w:rStyle w:val="IndexLink"/>
                <w:lang w:val="en-US" w:eastAsia="en-US"/>
              </w:rPr>
              <w:t>Tacitus, 275-276 A.D.</w:t>
              <w:tab/>
              <w:t>3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83">
            <w:r>
              <w:rPr>
                <w:rStyle w:val="IndexLink"/>
                <w:lang w:val="en-US" w:eastAsia="en-US"/>
              </w:rPr>
              <w:t>Florian, 276 A.D.</w:t>
              <w:tab/>
              <w:t>3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84">
            <w:r>
              <w:rPr>
                <w:rStyle w:val="IndexLink"/>
                <w:lang w:val="en-US" w:eastAsia="en-US"/>
              </w:rPr>
              <w:t>Probus, summer 276 - September 282 A.D.</w:t>
              <w:tab/>
              <w:t>3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85">
            <w:r>
              <w:rPr>
                <w:rStyle w:val="IndexLink"/>
                <w:lang w:val="en-US" w:eastAsia="en-US"/>
              </w:rPr>
              <w:t>Carus, early September 282 - c. July or August 283 A.D.</w:t>
              <w:tab/>
              <w:t>3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86">
            <w:r>
              <w:rPr>
                <w:rStyle w:val="IndexLink"/>
                <w:lang w:val="en-US" w:eastAsia="en-US"/>
              </w:rPr>
              <w:t>Carinus, 283-285 A.D.</w:t>
              <w:tab/>
              <w:t>3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87">
            <w:r>
              <w:rPr>
                <w:rStyle w:val="IndexLink"/>
                <w:lang w:val="en-US" w:eastAsia="en-US"/>
              </w:rPr>
              <w:t>Magnia Urbica, Augusta middle 283 - middle 285 A.D.</w:t>
              <w:tab/>
              <w:t>3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88">
            <w:r>
              <w:rPr>
                <w:rStyle w:val="IndexLink"/>
                <w:lang w:val="en-US" w:eastAsia="en-US"/>
              </w:rPr>
              <w:t>Numerian, Feburary or March 283 - October or November 284 A.D.</w:t>
              <w:tab/>
              <w:t>39</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97276889">
            <w:r>
              <w:rPr>
                <w:rStyle w:val="IndexLink"/>
                <w:lang w:val="en-US" w:eastAsia="en-US"/>
              </w:rPr>
              <w:t>The Secessionist Empires</w:t>
              <w:tab/>
              <w:t>4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90">
            <w:r>
              <w:rPr>
                <w:rStyle w:val="IndexLink"/>
                <w:lang w:val="en-US" w:eastAsia="en-US"/>
              </w:rPr>
              <w:t>Vabalathus, 271-272 A.D.</w:t>
              <w:tab/>
              <w:t>4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91">
            <w:r>
              <w:rPr>
                <w:rStyle w:val="IndexLink"/>
                <w:lang w:val="en-US" w:eastAsia="en-US"/>
              </w:rPr>
              <w:t>Postumus, 259-268 A.D.</w:t>
              <w:tab/>
              <w:t>4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92">
            <w:r>
              <w:rPr>
                <w:rStyle w:val="IndexLink"/>
                <w:lang w:val="en-US" w:eastAsia="en-US"/>
              </w:rPr>
              <w:t>Marius, 268 A.D.</w:t>
              <w:tab/>
              <w:t>4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93">
            <w:r>
              <w:rPr>
                <w:rStyle w:val="IndexLink"/>
                <w:lang w:val="en-US" w:eastAsia="en-US"/>
              </w:rPr>
              <w:t>Victorinus, summer to November 268 - 271 A.D.</w:t>
              <w:tab/>
              <w:t>40</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94">
            <w:r>
              <w:rPr>
                <w:rStyle w:val="IndexLink"/>
                <w:lang w:val="en-US" w:eastAsia="en-US"/>
              </w:rPr>
              <w:t>Tetricus I, mid 271 - spring 274 A.D.</w:t>
              <w:tab/>
              <w:t>4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95">
            <w:r>
              <w:rPr>
                <w:rStyle w:val="IndexLink"/>
                <w:lang w:val="en-US" w:eastAsia="en-US"/>
              </w:rPr>
              <w:t>Tetricus II, Caesar 270 - 273 A.D.</w:t>
              <w:tab/>
              <w:t>4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96">
            <w:r>
              <w:rPr>
                <w:rStyle w:val="IndexLink"/>
                <w:lang w:val="en-US" w:eastAsia="en-US"/>
              </w:rPr>
              <w:t>Carausius, 286 or 287 - summer 293 A.D.</w:t>
              <w:tab/>
              <w:t>4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97">
            <w:r>
              <w:rPr>
                <w:rStyle w:val="IndexLink"/>
                <w:lang w:val="en-US" w:eastAsia="en-US"/>
              </w:rPr>
              <w:t>Allectus, summer 293 - 296 or 297 A.D.</w:t>
              <w:tab/>
              <w:t>41</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97276898">
            <w:r>
              <w:rPr>
                <w:rStyle w:val="IndexLink"/>
                <w:lang w:val="en-US" w:eastAsia="en-US"/>
              </w:rPr>
              <w:t>The Tetrarchy</w:t>
              <w:tab/>
              <w:t>4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899">
            <w:r>
              <w:rPr>
                <w:rStyle w:val="IndexLink"/>
                <w:lang w:val="en-US" w:eastAsia="en-US"/>
              </w:rPr>
              <w:t>Diocletian, 20 November 284 - 1 March 305 A.D.</w:t>
              <w:tab/>
              <w:t>4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00">
            <w:r>
              <w:rPr>
                <w:rStyle w:val="IndexLink"/>
                <w:lang w:val="en-US" w:eastAsia="en-US"/>
              </w:rPr>
              <w:t>Maximian, 285-305, 306-308, and 310 A.D.</w:t>
              <w:tab/>
              <w:t>4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01">
            <w:r>
              <w:rPr>
                <w:rStyle w:val="IndexLink"/>
                <w:lang w:val="en-US" w:eastAsia="en-US"/>
              </w:rPr>
              <w:t>Domitius Domitianus, c. 296-297 A.D.</w:t>
              <w:tab/>
              <w:t>4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02">
            <w:r>
              <w:rPr>
                <w:rStyle w:val="IndexLink"/>
                <w:lang w:val="en-US" w:eastAsia="en-US"/>
              </w:rPr>
              <w:t>Constantius I, May 305 - 25 Jul 306 A.D.</w:t>
              <w:tab/>
              <w:t>4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03">
            <w:r>
              <w:rPr>
                <w:rStyle w:val="IndexLink"/>
                <w:lang w:val="en-US" w:eastAsia="en-US"/>
              </w:rPr>
              <w:t>Theodora</w:t>
              <w:tab/>
              <w:t>4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04">
            <w:r>
              <w:rPr>
                <w:rStyle w:val="IndexLink"/>
                <w:lang w:val="en-US" w:eastAsia="en-US"/>
              </w:rPr>
              <w:t>Galerius, 1 March 305 - 5 May 311 A.D.</w:t>
              <w:tab/>
              <w:t>4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05">
            <w:r>
              <w:rPr>
                <w:rStyle w:val="IndexLink"/>
                <w:lang w:val="en-US" w:eastAsia="en-US"/>
              </w:rPr>
              <w:t>Galerius, 1 March 305 - 5 May 311 A.D.</w:t>
              <w:tab/>
              <w:t>4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06">
            <w:r>
              <w:rPr>
                <w:rStyle w:val="IndexLink"/>
                <w:lang w:val="en-US" w:eastAsia="en-US"/>
              </w:rPr>
              <w:t>Galeria Valeria, 2nd wife of Galerius, who reigned 305-311 A.D.</w:t>
              <w:tab/>
              <w:t>4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07">
            <w:r>
              <w:rPr>
                <w:rStyle w:val="IndexLink"/>
                <w:lang w:val="en-US" w:eastAsia="en-US"/>
              </w:rPr>
              <w:t>Severus II, 306-307 A.D.</w:t>
              <w:tab/>
              <w:t>4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08">
            <w:r>
              <w:rPr>
                <w:rStyle w:val="IndexLink"/>
                <w:lang w:val="en-US" w:eastAsia="en-US"/>
              </w:rPr>
              <w:t>Maximinus II Daia, late 309 - 30 April 313 A.D.</w:t>
              <w:tab/>
              <w:t>4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09">
            <w:r>
              <w:rPr>
                <w:rStyle w:val="IndexLink"/>
                <w:lang w:val="en-US" w:eastAsia="en-US"/>
              </w:rPr>
              <w:t>Maxentius, 306-312 A.D.</w:t>
              <w:tab/>
              <w:t>4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10">
            <w:r>
              <w:rPr>
                <w:rStyle w:val="IndexLink"/>
                <w:lang w:val="en-US" w:eastAsia="en-US"/>
              </w:rPr>
              <w:t>Romulus, son of Maxentius who reigned 306-312 A.D.</w:t>
              <w:tab/>
              <w:t>4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11">
            <w:r>
              <w:rPr>
                <w:rStyle w:val="IndexLink"/>
                <w:lang w:val="en-US" w:eastAsia="en-US"/>
              </w:rPr>
              <w:t>Alexander, 308-311 A.D.</w:t>
              <w:tab/>
              <w:t>4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12">
            <w:r>
              <w:rPr>
                <w:rStyle w:val="IndexLink"/>
                <w:lang w:val="en-US" w:eastAsia="en-US"/>
              </w:rPr>
              <w:t>Licinius I, 11 November 308 - 18 September 324 A.D.</w:t>
              <w:tab/>
              <w:t>4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13">
            <w:r>
              <w:rPr>
                <w:rStyle w:val="IndexLink"/>
                <w:lang w:val="en-US" w:eastAsia="en-US"/>
              </w:rPr>
              <w:t>Licinius II, Caesar 317-324 A.D.</w:t>
              <w:tab/>
              <w:t>4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14">
            <w:r>
              <w:rPr>
                <w:rStyle w:val="IndexLink"/>
                <w:lang w:val="en-US" w:eastAsia="en-US"/>
              </w:rPr>
              <w:t>Martinian, c. August - late September or early October 324 A.D.</w:t>
              <w:tab/>
              <w:t>45</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97276915">
            <w:r>
              <w:rPr>
                <w:rStyle w:val="IndexLink"/>
                <w:lang w:val="en-US" w:eastAsia="en-US"/>
              </w:rPr>
              <w:t>Constantinian Era</w:t>
              <w:tab/>
              <w:t>4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16">
            <w:r>
              <w:rPr>
                <w:rStyle w:val="IndexLink"/>
                <w:lang w:val="en-US" w:eastAsia="en-US"/>
              </w:rPr>
              <w:t>Constantine the Great, early 307 - 22 May 337 A.D.</w:t>
              <w:tab/>
              <w:t>4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17">
            <w:r>
              <w:rPr>
                <w:rStyle w:val="IndexLink"/>
                <w:lang w:val="en-US" w:eastAsia="en-US"/>
              </w:rPr>
              <w:t>Roman City Commemoratives, 330-346 A.D.</w:t>
              <w:tab/>
              <w:t>4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18">
            <w:r>
              <w:rPr>
                <w:rStyle w:val="IndexLink"/>
                <w:lang w:val="en-US" w:eastAsia="en-US"/>
              </w:rPr>
              <w:t>Fausta</w:t>
              <w:tab/>
              <w:t>4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19">
            <w:r>
              <w:rPr>
                <w:rStyle w:val="IndexLink"/>
                <w:lang w:val="en-US" w:eastAsia="en-US"/>
              </w:rPr>
              <w:t>Crispus, Caesar 317-326 A.D.</w:t>
              <w:tab/>
              <w:t>4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20">
            <w:r>
              <w:rPr>
                <w:rStyle w:val="IndexLink"/>
                <w:lang w:val="en-US" w:eastAsia="en-US"/>
              </w:rPr>
              <w:t>Delmatius, Caesar 335-337 A.D.</w:t>
              <w:tab/>
              <w:t>4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21">
            <w:r>
              <w:rPr>
                <w:rStyle w:val="IndexLink"/>
                <w:lang w:val="en-US" w:eastAsia="en-US"/>
              </w:rPr>
              <w:t>Hanniballianus, Rex Regum 335 - 337 A.D.</w:t>
              <w:tab/>
              <w:t>4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22">
            <w:r>
              <w:rPr>
                <w:rStyle w:val="IndexLink"/>
                <w:lang w:val="en-US" w:eastAsia="en-US"/>
              </w:rPr>
              <w:t>Constans, 9 September 337-19 January 350 A.D.</w:t>
              <w:tab/>
              <w:t>4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23">
            <w:r>
              <w:rPr>
                <w:rStyle w:val="IndexLink"/>
                <w:lang w:val="en-US" w:eastAsia="en-US"/>
              </w:rPr>
              <w:t>Constantius II, 22 May 337 - 3 November 361 A.D.</w:t>
              <w:tab/>
              <w:t>4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24">
            <w:r>
              <w:rPr>
                <w:rStyle w:val="IndexLink"/>
                <w:lang w:val="en-US" w:eastAsia="en-US"/>
              </w:rPr>
              <w:t>Magnentius, 18 January 350 - 10 August 353 A.D.</w:t>
              <w:tab/>
              <w:t>4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25">
            <w:r>
              <w:rPr>
                <w:rStyle w:val="IndexLink"/>
                <w:lang w:val="en-US" w:eastAsia="en-US"/>
              </w:rPr>
              <w:t>Decentius, Caesar July or August 350 - 18 August 353 A.D.</w:t>
              <w:tab/>
              <w:t>4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26">
            <w:r>
              <w:rPr>
                <w:rStyle w:val="IndexLink"/>
                <w:lang w:val="en-US" w:eastAsia="en-US"/>
              </w:rPr>
              <w:t>Vetranio, 1 March - 25 December 350 A.D.</w:t>
              <w:tab/>
              <w:t>4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27">
            <w:r>
              <w:rPr>
                <w:rStyle w:val="IndexLink"/>
                <w:lang w:val="en-US" w:eastAsia="en-US"/>
              </w:rPr>
              <w:t>Constantius Gallus, Caesar 28 September 351 - winter 354 A.D</w:t>
              <w:tab/>
              <w:t>4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28">
            <w:r>
              <w:rPr>
                <w:rStyle w:val="IndexLink"/>
                <w:lang w:val="en-US" w:eastAsia="en-US"/>
              </w:rPr>
              <w:t>Julian II "the Apostate," February 360 - 26 June 363 A.D.</w:t>
              <w:tab/>
              <w:t>4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29">
            <w:r>
              <w:rPr>
                <w:rStyle w:val="IndexLink"/>
                <w:lang w:val="en-US" w:eastAsia="en-US"/>
              </w:rPr>
              <w:t>Jovian, 27 June 363 - 17 February 364 A.D.</w:t>
              <w:tab/>
              <w:t>50</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97276930">
            <w:r>
              <w:rPr>
                <w:rStyle w:val="IndexLink"/>
                <w:lang w:val="en-US" w:eastAsia="en-US"/>
              </w:rPr>
              <w:t>The Late Empire</w:t>
              <w:tab/>
              <w:t>5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31">
            <w:r>
              <w:rPr>
                <w:rStyle w:val="IndexLink"/>
                <w:lang w:val="en-US" w:eastAsia="en-US"/>
              </w:rPr>
              <w:t>Valentinian I, 25 February 364 - 17 November 375 A.D.</w:t>
              <w:tab/>
              <w:t>5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32">
            <w:r>
              <w:rPr>
                <w:rStyle w:val="IndexLink"/>
                <w:lang w:val="en-US" w:eastAsia="en-US"/>
              </w:rPr>
              <w:t>Valens, 28 March 364 - 9 August 378 A.D.</w:t>
              <w:tab/>
              <w:t>5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33">
            <w:r>
              <w:rPr>
                <w:rStyle w:val="IndexLink"/>
                <w:lang w:val="en-US" w:eastAsia="en-US"/>
              </w:rPr>
              <w:t>Procopius, 28 September 365 - 27 May 366 A.D.</w:t>
              <w:tab/>
              <w:t>5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34">
            <w:r>
              <w:rPr>
                <w:rStyle w:val="IndexLink"/>
                <w:lang w:val="en-US" w:eastAsia="en-US"/>
              </w:rPr>
              <w:t>Gratian, 24 August 367 - 25 August 383 A.D.</w:t>
              <w:tab/>
              <w:t>5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35">
            <w:r>
              <w:rPr>
                <w:rStyle w:val="IndexLink"/>
                <w:lang w:val="en-US" w:eastAsia="en-US"/>
              </w:rPr>
              <w:t>Valentinian II, 17 November 375 - 15 May 392 A.D.</w:t>
              <w:tab/>
              <w:t>5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36">
            <w:r>
              <w:rPr>
                <w:rStyle w:val="IndexLink"/>
                <w:lang w:val="en-US" w:eastAsia="en-US"/>
              </w:rPr>
              <w:t>Theodosius I, 19 January 379 - 17 January 395 A.D.</w:t>
              <w:tab/>
              <w:t>5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37">
            <w:r>
              <w:rPr>
                <w:rStyle w:val="IndexLink"/>
                <w:lang w:val="en-US" w:eastAsia="en-US"/>
              </w:rPr>
              <w:t>Aelia Flaccilla, Augusta 19 Jaunuary 379 - 386 or 388 A.D.</w:t>
              <w:tab/>
              <w:t>5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38">
            <w:r>
              <w:rPr>
                <w:rStyle w:val="IndexLink"/>
                <w:lang w:val="en-US" w:eastAsia="en-US"/>
              </w:rPr>
              <w:t>Magnus Maximus, July 383 - 28 July 388 A.D.</w:t>
              <w:tab/>
              <w:t>5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39">
            <w:r>
              <w:rPr>
                <w:rStyle w:val="IndexLink"/>
                <w:lang w:val="en-US" w:eastAsia="en-US"/>
              </w:rPr>
              <w:t>Flavius Victor A.D. 387-388</w:t>
              <w:tab/>
              <w:t>5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40">
            <w:r>
              <w:rPr>
                <w:rStyle w:val="IndexLink"/>
                <w:lang w:val="en-US" w:eastAsia="en-US"/>
              </w:rPr>
              <w:t>Eugenius, 392-394 A.D.</w:t>
              <w:tab/>
              <w:t>5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41">
            <w:r>
              <w:rPr>
                <w:rStyle w:val="IndexLink"/>
                <w:lang w:val="en-US" w:eastAsia="en-US"/>
              </w:rPr>
              <w:t>Arcadius, 19 January 383 - 1 May 408 A.D.</w:t>
              <w:tab/>
              <w:t>5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42">
            <w:r>
              <w:rPr>
                <w:rStyle w:val="IndexLink"/>
                <w:lang w:val="en-US" w:eastAsia="en-US"/>
              </w:rPr>
              <w:t>Eudoxia, wife of Arcadius, who reigned 383-408 A.D.</w:t>
              <w:tab/>
              <w:t>5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43">
            <w:r>
              <w:rPr>
                <w:rStyle w:val="IndexLink"/>
                <w:lang w:val="en-US" w:eastAsia="en-US"/>
              </w:rPr>
              <w:t>Honorius, 22 January 393 - 15 August 423 A.D.</w:t>
              <w:tab/>
              <w:t>5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44">
            <w:r>
              <w:rPr>
                <w:rStyle w:val="IndexLink"/>
                <w:lang w:val="en-US" w:eastAsia="en-US"/>
              </w:rPr>
              <w:t>Constantine III, 407-411 A.D.</w:t>
              <w:tab/>
              <w:t>5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45">
            <w:r>
              <w:rPr>
                <w:rStyle w:val="IndexLink"/>
                <w:lang w:val="en-US" w:eastAsia="en-US"/>
              </w:rPr>
              <w:t>Jovinus 411 - August 413 A.D.</w:t>
              <w:tab/>
              <w:t>5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46">
            <w:r>
              <w:rPr>
                <w:rStyle w:val="IndexLink"/>
                <w:lang w:val="en-US" w:eastAsia="en-US"/>
              </w:rPr>
              <w:t>Johannes, 20 November 423 - May 425 A.D</w:t>
              <w:tab/>
              <w:t>5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47">
            <w:r>
              <w:rPr>
                <w:rStyle w:val="IndexLink"/>
                <w:lang w:val="en-US" w:eastAsia="en-US"/>
              </w:rPr>
              <w:t>Theodosius II, 10 January 402 - 28 July 450 A.D.</w:t>
              <w:tab/>
              <w:t>5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48">
            <w:r>
              <w:rPr>
                <w:rStyle w:val="IndexLink"/>
                <w:lang w:val="en-US" w:eastAsia="en-US"/>
              </w:rPr>
              <w:t>Eudocia, Augusta 2 January 423 - 20 October 460 A.D.</w:t>
              <w:tab/>
              <w:t>5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49">
            <w:r>
              <w:rPr>
                <w:rStyle w:val="IndexLink"/>
                <w:lang w:val="en-US" w:eastAsia="en-US"/>
              </w:rPr>
              <w:t>Pulcheria, Augusta 4 July 414 - July 453 A.D.</w:t>
              <w:tab/>
              <w:t>5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50">
            <w:r>
              <w:rPr>
                <w:rStyle w:val="IndexLink"/>
                <w:lang w:val="en-US" w:eastAsia="en-US"/>
              </w:rPr>
              <w:t>Valentinian III, 23 October 425- 16 March 455 A.D.</w:t>
              <w:tab/>
              <w:t>5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51">
            <w:r>
              <w:rPr>
                <w:rStyle w:val="IndexLink"/>
                <w:lang w:val="en-US" w:eastAsia="en-US"/>
              </w:rPr>
              <w:t>Marcian, 24 August 450 - 31 January 457 A.D.</w:t>
              <w:tab/>
              <w:t>5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52">
            <w:r>
              <w:rPr>
                <w:rStyle w:val="IndexLink"/>
                <w:lang w:val="en-US" w:eastAsia="en-US"/>
              </w:rPr>
              <w:t>Leo I, 7 February 457 - 18 January 474 A.D.</w:t>
              <w:tab/>
              <w:t>5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53">
            <w:r>
              <w:rPr>
                <w:rStyle w:val="IndexLink"/>
                <w:lang w:val="en-US" w:eastAsia="en-US"/>
              </w:rPr>
              <w:t>Verina</w:t>
              <w:tab/>
              <w:t>5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54">
            <w:r>
              <w:rPr>
                <w:rStyle w:val="IndexLink"/>
                <w:lang w:val="en-US" w:eastAsia="en-US"/>
              </w:rPr>
              <w:t>Anthemius, 12 April 467 - 11 July 472</w:t>
              <w:tab/>
              <w:t>5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97276955">
            <w:r>
              <w:rPr>
                <w:rStyle w:val="IndexLink"/>
                <w:lang w:val="en-US" w:eastAsia="en-US"/>
              </w:rPr>
              <w:t>Zeno, 18 January - 17 November 474 and August 476 - 11 April 491 A.D.</w:t>
              <w:tab/>
              <w:t>53</w:t>
            </w:r>
          </w:hyperlink>
        </w:p>
        <w:p>
          <w:pPr>
            <w:pStyle w:val="Contents2"/>
            <w:tabs>
              <w:tab w:val="clear" w:pos="720"/>
              <w:tab w:val="right" w:pos="8630" w:leader="none"/>
            </w:tabs>
            <w:rPr>
              <w:sz w:val="24"/>
              <w:szCs w:val="24"/>
              <w:lang w:val="en-US" w:eastAsia="en-US"/>
            </w:rPr>
          </w:pPr>
          <w:hyperlink w:anchor="__RefHeading___Toc97276956">
            <w:r>
              <w:rPr>
                <w:rStyle w:val="IndexLink"/>
                <w:b w:val="false"/>
                <w:bCs w:val="false"/>
                <w:caps w:val="false"/>
                <w:smallCaps w:val="false"/>
                <w:lang w:val="sv-SE" w:eastAsia="en-US"/>
              </w:rPr>
              <w:t>Anastasius I, 11 April 491 - 1 July 518 A.D.</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jc w:val="both"/>
        <w:rPr>
          <w:rFonts w:ascii="Tahoma" w:hAnsi="Tahoma" w:cs="Tahoma"/>
          <w:b/>
          <w:b/>
          <w:bCs/>
          <w:smallCaps/>
          <w:sz w:val="27"/>
          <w:szCs w:val="27"/>
          <w:lang w:val="en-US" w:eastAsia="en-US"/>
        </w:rPr>
      </w:pPr>
      <w:r>
        <w:rPr>
          <w:rFonts w:cs="Tahoma" w:ascii="Tahoma" w:hAnsi="Tahoma"/>
          <w:b/>
          <w:bCs/>
          <w:smallCaps/>
          <w:sz w:val="27"/>
          <w:szCs w:val="27"/>
          <w:lang w:val="en-US" w:eastAsia="en-US"/>
        </w:rPr>
      </w:r>
    </w:p>
    <w:p>
      <w:pPr>
        <w:pStyle w:val="Heading1"/>
        <w:rPr>
          <w:rFonts w:ascii="Tahoma" w:hAnsi="Tahoma" w:cs="Tahoma"/>
          <w:b w:val="false"/>
          <w:b w:val="false"/>
          <w:bCs w:val="false"/>
          <w:sz w:val="27"/>
          <w:szCs w:val="27"/>
        </w:rPr>
      </w:pPr>
      <w:r>
        <w:rPr>
          <w:rFonts w:cs="Tahoma" w:ascii="Tahoma" w:hAnsi="Tahoma"/>
          <w:b w:val="false"/>
          <w:bCs w:val="false"/>
          <w:sz w:val="27"/>
          <w:szCs w:val="27"/>
        </w:rPr>
      </w:r>
      <w:bookmarkStart w:id="0" w:name="folding"/>
      <w:bookmarkStart w:id="1" w:name="folding"/>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color w:val="000000"/>
          <w:sz w:val="24"/>
          <w:szCs w:val="24"/>
        </w:rPr>
      </w:pPr>
      <w:r>
        <w:rPr>
          <w:rFonts w:cs="Tahoma" w:ascii="Tahoma" w:hAnsi="Tahoma"/>
          <w:color w:val="000000"/>
          <w:sz w:val="24"/>
          <w:szCs w:val="24"/>
        </w:rPr>
      </w:r>
    </w:p>
    <w:p>
      <w:pPr>
        <w:pStyle w:val="Heading1"/>
        <w:rPr>
          <w:rFonts w:ascii="Tahoma" w:hAnsi="Tahoma" w:cs="Tahoma"/>
          <w:color w:val="000000"/>
          <w:sz w:val="24"/>
          <w:szCs w:val="24"/>
        </w:rPr>
      </w:pPr>
      <w:r>
        <w:rPr>
          <w:rFonts w:cs="Tahoma" w:ascii="Tahoma" w:hAnsi="Tahoma"/>
          <w:color w:val="000000"/>
          <w:sz w:val="24"/>
          <w:szCs w:val="24"/>
        </w:rPr>
      </w:r>
    </w:p>
    <w:p>
      <w:pPr>
        <w:pStyle w:val="Heading1"/>
        <w:rPr>
          <w:rFonts w:ascii="Tahoma" w:hAnsi="Tahoma" w:cs="Tahoma"/>
          <w:color w:val="000000"/>
          <w:sz w:val="24"/>
          <w:szCs w:val="24"/>
        </w:rPr>
      </w:pPr>
      <w:r>
        <w:rPr>
          <w:rFonts w:cs="Tahoma" w:ascii="Tahoma" w:hAnsi="Tahoma"/>
          <w:color w:val="000000"/>
          <w:sz w:val="24"/>
          <w:szCs w:val="24"/>
        </w:rPr>
      </w:r>
    </w:p>
    <w:p>
      <w:pPr>
        <w:pStyle w:val="Heading1"/>
        <w:rPr>
          <w:rFonts w:ascii="Tahoma" w:hAnsi="Tahoma" w:cs="Tahoma"/>
          <w:color w:val="000000"/>
          <w:sz w:val="24"/>
          <w:szCs w:val="24"/>
        </w:rPr>
      </w:pPr>
      <w:r>
        <w:rPr>
          <w:rFonts w:cs="Tahoma" w:ascii="Tahoma" w:hAnsi="Tahoma"/>
          <w:color w:val="000000"/>
          <w:sz w:val="24"/>
          <w:szCs w:val="24"/>
        </w:rPr>
      </w:r>
    </w:p>
    <w:p>
      <w:pPr>
        <w:pStyle w:val="Heading1"/>
        <w:rPr>
          <w:rFonts w:ascii="Tahoma" w:hAnsi="Tahoma" w:cs="Tahoma"/>
          <w:color w:val="000000"/>
          <w:sz w:val="24"/>
          <w:szCs w:val="24"/>
        </w:rPr>
      </w:pPr>
      <w:r>
        <w:rPr>
          <w:rFonts w:cs="Tahoma" w:ascii="Tahoma" w:hAnsi="Tahoma"/>
          <w:color w:val="000000"/>
          <w:sz w:val="24"/>
          <w:szCs w:val="24"/>
        </w:rPr>
      </w:r>
    </w:p>
    <w:p>
      <w:pPr>
        <w:pStyle w:val="Heading1"/>
        <w:rPr>
          <w:rFonts w:ascii="Tahoma" w:hAnsi="Tahoma" w:cs="Tahoma"/>
          <w:color w:val="000000"/>
          <w:sz w:val="24"/>
          <w:szCs w:val="24"/>
        </w:rPr>
      </w:pPr>
      <w:r>
        <w:rPr>
          <w:rFonts w:cs="Tahoma" w:ascii="Tahoma" w:hAnsi="Tahoma"/>
          <w:color w:val="000000"/>
          <w:sz w:val="24"/>
          <w:szCs w:val="24"/>
        </w:rPr>
      </w:r>
    </w:p>
    <w:p>
      <w:pPr>
        <w:pStyle w:val="Heading1"/>
        <w:rPr>
          <w:rFonts w:ascii="Tahoma" w:hAnsi="Tahoma" w:cs="Tahoma"/>
          <w:color w:val="000000"/>
          <w:sz w:val="24"/>
          <w:szCs w:val="24"/>
        </w:rPr>
      </w:pPr>
      <w:r>
        <w:rPr>
          <w:rFonts w:cs="Tahoma" w:ascii="Tahoma" w:hAnsi="Tahoma"/>
          <w:color w:val="000000"/>
          <w:sz w:val="24"/>
          <w:szCs w:val="24"/>
        </w:rPr>
      </w:r>
    </w:p>
    <w:p>
      <w:pPr>
        <w:pStyle w:val="Heading1"/>
        <w:rPr>
          <w:rFonts w:ascii="Tahoma" w:hAnsi="Tahoma" w:cs="Tahoma"/>
          <w:color w:val="000000"/>
          <w:sz w:val="24"/>
          <w:szCs w:val="24"/>
        </w:rPr>
      </w:pPr>
      <w:r>
        <w:rPr>
          <w:rFonts w:cs="Tahoma" w:ascii="Tahoma" w:hAnsi="Tahoma"/>
          <w:color w:val="000000"/>
          <w:sz w:val="24"/>
          <w:szCs w:val="24"/>
        </w:rPr>
      </w:r>
      <w:r>
        <w:br w:type="page"/>
      </w:r>
    </w:p>
    <w:p>
      <w:pPr>
        <w:pStyle w:val="Heading1"/>
        <w:rPr>
          <w:rFonts w:ascii="Tahoma" w:hAnsi="Tahoma" w:cs="Tahoma"/>
          <w:color w:val="000000"/>
          <w:sz w:val="24"/>
          <w:szCs w:val="24"/>
        </w:rPr>
      </w:pPr>
      <w:r>
        <w:rPr>
          <w:rFonts w:cs="Tahoma" w:ascii="Tahoma" w:hAnsi="Tahoma"/>
          <w:color w:val="000000"/>
          <w:sz w:val="24"/>
          <w:szCs w:val="24"/>
        </w:rPr>
      </w:r>
    </w:p>
    <w:p>
      <w:pPr>
        <w:pStyle w:val="Heading1"/>
        <w:rPr/>
      </w:pPr>
      <w:bookmarkStart w:id="2" w:name="__RefHeading___Toc97276774"/>
      <w:bookmarkEnd w:id="2"/>
      <w:r>
        <w:rPr/>
        <w:t>Background</w:t>
      </w:r>
    </w:p>
    <w:p>
      <w:pPr>
        <w:pStyle w:val="Normal"/>
        <w:rPr/>
      </w:pPr>
      <w:r>
        <w:rPr/>
      </w:r>
    </w:p>
    <w:p>
      <w:pPr>
        <w:pStyle w:val="Normal"/>
        <w:rPr/>
      </w:pPr>
      <w:r>
        <w:rPr>
          <w:rFonts w:cs="Tahoma" w:ascii="Tahoma" w:hAnsi="Tahoma"/>
          <w:sz w:val="20"/>
          <w:szCs w:val="20"/>
        </w:rPr>
        <w:t>This document covers most of the common obverse legends that was used during the roman imperial era. They are written into one sentence in order to make it easier to find a specific legend.</w:t>
      </w:r>
    </w:p>
    <w:p>
      <w:pPr>
        <w:pStyle w:val="Normal"/>
        <w:rPr>
          <w:rFonts w:ascii="Tahoma" w:hAnsi="Tahoma" w:cs="Tahoma"/>
          <w:sz w:val="20"/>
          <w:szCs w:val="20"/>
        </w:rPr>
      </w:pPr>
      <w:r>
        <w:rPr>
          <w:rFonts w:cs="Tahoma" w:ascii="Tahoma" w:hAnsi="Tahoma"/>
          <w:sz w:val="20"/>
          <w:szCs w:val="20"/>
        </w:rPr>
      </w:r>
    </w:p>
    <w:p>
      <w:pPr>
        <w:pStyle w:val="Heading1"/>
        <w:rPr/>
      </w:pPr>
      <w:bookmarkStart w:id="3" w:name="folding"/>
      <w:bookmarkStart w:id="4" w:name="__RefHeading___Toc97276775"/>
      <w:bookmarkEnd w:id="4"/>
      <w:r>
        <w:rPr/>
        <w:t>The Imperators</w:t>
      </w:r>
      <w:bookmarkEnd w:id="3"/>
    </w:p>
    <w:p>
      <w:pPr>
        <w:pStyle w:val="Normal"/>
        <w:rPr>
          <w:rFonts w:ascii="Tahoma" w:hAnsi="Tahoma" w:cs="Tahoma"/>
          <w:sz w:val="20"/>
          <w:szCs w:val="20"/>
        </w:rPr>
      </w:pPr>
      <w:r>
        <w:rPr>
          <w:rFonts w:cs="Tahoma" w:ascii="Tahoma" w:hAnsi="Tahoma"/>
          <w:sz w:val="20"/>
          <w:szCs w:val="20"/>
        </w:rPr>
      </w:r>
    </w:p>
    <w:p>
      <w:pPr>
        <w:pStyle w:val="Heading2"/>
        <w:rPr/>
      </w:pPr>
      <w:bookmarkStart w:id="5" w:name="__RefHeading___Toc97276776"/>
      <w:bookmarkEnd w:id="5"/>
      <w:r>
        <w:rPr/>
        <w:t>Pompy the Great, Proconsul, murdered in 48 B.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GPIVSIMPITER</w:t>
      </w:r>
    </w:p>
    <w:p>
      <w:pPr>
        <w:pStyle w:val="Normal"/>
        <w:rPr>
          <w:rFonts w:ascii="Tahoma" w:hAnsi="Tahoma" w:cs="Tahoma"/>
          <w:sz w:val="20"/>
          <w:szCs w:val="20"/>
        </w:rPr>
      </w:pPr>
      <w:r>
        <w:rPr>
          <w:rFonts w:cs="Tahoma" w:ascii="Tahoma" w:hAnsi="Tahoma"/>
          <w:sz w:val="20"/>
          <w:szCs w:val="20"/>
        </w:rPr>
      </w:r>
    </w:p>
    <w:p>
      <w:pPr>
        <w:pStyle w:val="Heading2"/>
        <w:rPr/>
      </w:pPr>
      <w:bookmarkStart w:id="6" w:name="__RefHeading___Toc97276777"/>
      <w:bookmarkEnd w:id="6"/>
      <w:r>
        <w:rPr/>
        <w:t>Scipio, Imperator 47-46 B.C., commited suicide 46 B.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QMETELPIVS</w:t>
        <w:br/>
      </w:r>
    </w:p>
    <w:p>
      <w:pPr>
        <w:pStyle w:val="Heading2"/>
        <w:rPr/>
      </w:pPr>
      <w:bookmarkStart w:id="7" w:name="__RefHeading___Toc97276778"/>
      <w:bookmarkEnd w:id="7"/>
      <w:r>
        <w:rPr/>
        <w:t>Cato Uticensis, Propraetor, committed suicide in 46 B.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CATOPROPR</w:t>
      </w:r>
    </w:p>
    <w:p>
      <w:pPr>
        <w:pStyle w:val="Normal"/>
        <w:rPr>
          <w:rFonts w:ascii="Tahoma" w:hAnsi="Tahoma" w:cs="Tahoma"/>
          <w:sz w:val="20"/>
          <w:szCs w:val="20"/>
        </w:rPr>
      </w:pPr>
      <w:r>
        <w:rPr>
          <w:rFonts w:cs="Tahoma" w:ascii="Tahoma" w:hAnsi="Tahoma"/>
          <w:sz w:val="20"/>
          <w:szCs w:val="20"/>
        </w:rPr>
      </w:r>
    </w:p>
    <w:p>
      <w:pPr>
        <w:pStyle w:val="Normal"/>
        <w:rPr/>
      </w:pPr>
      <w:bookmarkStart w:id="8" w:name="__RefHeading___Toc97276779"/>
      <w:r>
        <w:rPr>
          <w:rStyle w:val="Heading2Char"/>
        </w:rPr>
        <w:t>Gnaeus Pompey Junior, son of Pompey the Great, executed in 45 B.C</w:t>
      </w:r>
      <w:bookmarkEnd w:id="8"/>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POBLICILEGPROPR</w:t>
        <w:br/>
        <w:br/>
      </w:r>
      <w:r>
        <w:rPr>
          <w:rStyle w:val="Heading2Char"/>
        </w:rPr>
        <w:t>Sextus Pompey, Imperator and Prefect of the Fleet, executed 35 B.C.</w:t>
      </w:r>
    </w:p>
    <w:p>
      <w:pPr>
        <w:pStyle w:val="Normal"/>
        <w:rPr>
          <w:rStyle w:val="Heading2Char"/>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t>MAGPIVSIMPITER</w:t>
      </w:r>
    </w:p>
    <w:p>
      <w:pPr>
        <w:pStyle w:val="Normal"/>
        <w:rPr>
          <w:rFonts w:ascii="Tahoma" w:hAnsi="Tahoma" w:cs="Tahoma"/>
          <w:sz w:val="20"/>
          <w:szCs w:val="20"/>
        </w:rPr>
      </w:pPr>
      <w:r>
        <w:rPr>
          <w:rFonts w:cs="Tahoma" w:ascii="Tahoma" w:hAnsi="Tahoma"/>
          <w:sz w:val="20"/>
          <w:szCs w:val="20"/>
        </w:rPr>
      </w:r>
    </w:p>
    <w:p>
      <w:pPr>
        <w:pStyle w:val="Heading2"/>
        <w:rPr/>
      </w:pPr>
      <w:bookmarkStart w:id="9" w:name="__RefHeading___Toc97276780"/>
      <w:bookmarkEnd w:id="9"/>
      <w:r>
        <w:rPr/>
        <w:t>Julius Caesar, Dictator, assassinated March 44 B.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ESARDICTINPERPETVO</w:t>
        <w:br/>
        <w:t>CAESARDICTPERPETVO</w:t>
        <w:br/>
        <w:t>CAESARDICTQVART</w:t>
        <w:br/>
        <w:t>CAESARIMP</w:t>
        <w:br/>
        <w:t>CAESARIMPER</w:t>
        <w:br/>
        <w:t>CAESDICQVAR</w:t>
        <w:br/>
        <w:t>CCAESARCOSTER</w:t>
        <w:br/>
        <w:t xml:space="preserve">CCAESDICTER </w:t>
      </w:r>
      <w:r>
        <w:br w:type="page"/>
      </w:r>
    </w:p>
    <w:p>
      <w:pPr>
        <w:pStyle w:val="Heading2"/>
        <w:rPr/>
      </w:pPr>
      <w:bookmarkStart w:id="10" w:name="__RefHeading___Toc97276781"/>
      <w:bookmarkEnd w:id="10"/>
      <w:r>
        <w:rPr/>
        <w:t>Brutus, Proconsul and Imperator, commited suicide 42 B.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RVTIMPLPIAET</w:t>
      </w:r>
    </w:p>
    <w:p>
      <w:pPr>
        <w:pStyle w:val="Normal"/>
        <w:rPr>
          <w:rFonts w:ascii="Tahoma" w:hAnsi="Tahoma" w:cs="Tahoma"/>
          <w:sz w:val="20"/>
          <w:szCs w:val="20"/>
        </w:rPr>
      </w:pPr>
      <w:r>
        <w:rPr>
          <w:rFonts w:cs="Tahoma" w:ascii="Tahoma" w:hAnsi="Tahoma"/>
          <w:sz w:val="20"/>
          <w:szCs w:val="20"/>
        </w:rPr>
        <w:t>LIBERTAS</w:t>
      </w:r>
    </w:p>
    <w:p>
      <w:pPr>
        <w:pStyle w:val="Normal"/>
        <w:rPr>
          <w:rFonts w:ascii="Tahoma" w:hAnsi="Tahoma" w:cs="Tahoma"/>
          <w:sz w:val="20"/>
          <w:szCs w:val="20"/>
        </w:rPr>
      </w:pPr>
      <w:r>
        <w:rPr>
          <w:rFonts w:cs="Tahoma" w:ascii="Tahoma" w:hAnsi="Tahoma"/>
          <w:sz w:val="20"/>
          <w:szCs w:val="20"/>
        </w:rPr>
        <w:t>SERVIVSRVFVS</w:t>
      </w:r>
    </w:p>
    <w:p>
      <w:pPr>
        <w:pStyle w:val="Normal"/>
        <w:rPr>
          <w:rFonts w:ascii="Tahoma" w:hAnsi="Tahoma" w:cs="Tahoma"/>
          <w:sz w:val="20"/>
          <w:szCs w:val="20"/>
        </w:rPr>
      </w:pPr>
      <w:r>
        <w:rPr>
          <w:rFonts w:cs="Tahoma" w:ascii="Tahoma" w:hAnsi="Tahoma"/>
          <w:sz w:val="20"/>
          <w:szCs w:val="20"/>
        </w:rPr>
      </w:r>
    </w:p>
    <w:p>
      <w:pPr>
        <w:pStyle w:val="Heading2"/>
        <w:rPr/>
      </w:pPr>
      <w:bookmarkStart w:id="11" w:name="__RefHeading___Toc97276782"/>
      <w:bookmarkEnd w:id="11"/>
      <w:r>
        <w:rPr/>
        <w:t>Marcus Aemilius Lepidus, Triumvir, died 13 B.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PIDVSPONTMAXIIIVRPC</w:t>
      </w:r>
    </w:p>
    <w:p>
      <w:pPr>
        <w:pStyle w:val="Normal"/>
        <w:rPr>
          <w:rFonts w:ascii="Tahoma" w:hAnsi="Tahoma" w:cs="Tahoma"/>
          <w:sz w:val="20"/>
          <w:szCs w:val="20"/>
        </w:rPr>
      </w:pPr>
      <w:r>
        <w:rPr>
          <w:rFonts w:cs="Tahoma" w:ascii="Tahoma" w:hAnsi="Tahoma"/>
          <w:sz w:val="20"/>
          <w:szCs w:val="20"/>
        </w:rPr>
      </w:r>
    </w:p>
    <w:p>
      <w:pPr>
        <w:pStyle w:val="Heading2"/>
        <w:rPr/>
      </w:pPr>
      <w:bookmarkStart w:id="12" w:name="__RefHeading___Toc97276783"/>
      <w:bookmarkEnd w:id="12"/>
      <w:r>
        <w:rPr/>
        <w:t>Mark Antony, Triumvir and Imperator, committed suicide in 30 B.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TAVGIIIVIRRPC</w:t>
      </w:r>
    </w:p>
    <w:p>
      <w:pPr>
        <w:pStyle w:val="Normal"/>
        <w:rPr>
          <w:rFonts w:ascii="Tahoma" w:hAnsi="Tahoma" w:cs="Tahoma"/>
          <w:sz w:val="20"/>
          <w:szCs w:val="20"/>
        </w:rPr>
      </w:pPr>
      <w:r>
        <w:rPr>
          <w:rFonts w:cs="Tahoma" w:ascii="Tahoma" w:hAnsi="Tahoma"/>
          <w:sz w:val="20"/>
          <w:szCs w:val="20"/>
        </w:rPr>
        <w:t>ANTONAVGIMPIIICOSDESIIIIIIVRPC</w:t>
      </w:r>
    </w:p>
    <w:p>
      <w:pPr>
        <w:pStyle w:val="Normal"/>
        <w:rPr>
          <w:rFonts w:ascii="Tahoma" w:hAnsi="Tahoma" w:cs="Tahoma"/>
          <w:sz w:val="20"/>
          <w:szCs w:val="20"/>
        </w:rPr>
      </w:pPr>
      <w:r>
        <w:rPr>
          <w:rFonts w:cs="Tahoma" w:ascii="Tahoma" w:hAnsi="Tahoma"/>
          <w:sz w:val="20"/>
          <w:szCs w:val="20"/>
        </w:rPr>
        <w:t>MANTIMPAVGIIIVIRRPCMBARBATQP</w:t>
      </w:r>
    </w:p>
    <w:p>
      <w:pPr>
        <w:pStyle w:val="Normal"/>
        <w:rPr>
          <w:rFonts w:ascii="Tahoma" w:hAnsi="Tahoma" w:cs="Tahoma"/>
          <w:sz w:val="20"/>
          <w:szCs w:val="20"/>
        </w:rPr>
      </w:pPr>
      <w:r>
        <w:rPr>
          <w:rFonts w:cs="Tahoma" w:ascii="Tahoma" w:hAnsi="Tahoma"/>
          <w:sz w:val="20"/>
          <w:szCs w:val="20"/>
        </w:rPr>
        <w:t>MANTIMPAVGIIIVIRRPCMBARBATQPC</w:t>
      </w:r>
    </w:p>
    <w:p>
      <w:pPr>
        <w:pStyle w:val="Normal"/>
        <w:rPr>
          <w:rFonts w:ascii="Tahoma" w:hAnsi="Tahoma" w:cs="Tahoma"/>
          <w:sz w:val="20"/>
          <w:szCs w:val="20"/>
        </w:rPr>
      </w:pPr>
      <w:r>
        <w:rPr>
          <w:rFonts w:cs="Tahoma" w:ascii="Tahoma" w:hAnsi="Tahoma"/>
          <w:sz w:val="20"/>
          <w:szCs w:val="20"/>
        </w:rPr>
        <w:t>MANTIMPAVGIIIVIRRPCMNERVAPROQP</w:t>
      </w:r>
    </w:p>
    <w:p>
      <w:pPr>
        <w:pStyle w:val="Normal"/>
        <w:rPr>
          <w:rFonts w:ascii="Tahoma" w:hAnsi="Tahoma" w:cs="Tahoma"/>
          <w:sz w:val="20"/>
          <w:szCs w:val="20"/>
        </w:rPr>
      </w:pPr>
      <w:r>
        <w:rPr>
          <w:rFonts w:cs="Tahoma" w:ascii="Tahoma" w:hAnsi="Tahoma"/>
          <w:sz w:val="20"/>
          <w:szCs w:val="20"/>
        </w:rPr>
        <w:t>MANTIMPIIIVIRRPC</w:t>
      </w:r>
    </w:p>
    <w:p>
      <w:pPr>
        <w:pStyle w:val="Normal"/>
        <w:rPr>
          <w:rFonts w:ascii="Tahoma" w:hAnsi="Tahoma" w:cs="Tahoma"/>
          <w:sz w:val="20"/>
          <w:szCs w:val="20"/>
        </w:rPr>
      </w:pPr>
      <w:r>
        <w:rPr>
          <w:rFonts w:cs="Tahoma" w:ascii="Tahoma" w:hAnsi="Tahoma"/>
          <w:sz w:val="20"/>
          <w:szCs w:val="20"/>
        </w:rPr>
      </w:r>
    </w:p>
    <w:p>
      <w:pPr>
        <w:pStyle w:val="Heading2"/>
        <w:rPr/>
      </w:pPr>
      <w:bookmarkStart w:id="13" w:name="__RefHeading___Toc97276784"/>
      <w:bookmarkEnd w:id="13"/>
      <w:r>
        <w:rPr/>
        <w:t>Lucius Antonius, Consul 41 B.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TIMPAVGIIIVIRRPCMNERVAPROQP</w:t>
      </w:r>
    </w:p>
    <w:p>
      <w:pPr>
        <w:pStyle w:val="Normal"/>
        <w:rPr>
          <w:rFonts w:ascii="Tahoma" w:hAnsi="Tahoma" w:cs="Tahoma"/>
          <w:sz w:val="20"/>
          <w:szCs w:val="20"/>
        </w:rPr>
      </w:pPr>
      <w:r>
        <w:rPr>
          <w:rFonts w:cs="Tahoma" w:ascii="Tahoma" w:hAnsi="Tahoma"/>
          <w:sz w:val="20"/>
          <w:szCs w:val="20"/>
        </w:rPr>
      </w:r>
    </w:p>
    <w:p>
      <w:pPr>
        <w:pStyle w:val="Heading2"/>
        <w:rPr/>
      </w:pPr>
      <w:bookmarkStart w:id="14" w:name="__RefHeading___Toc97276785"/>
      <w:bookmarkEnd w:id="14"/>
      <w:r>
        <w:rPr/>
        <w:t>Octavian, Augustus 16 January 27 B.C. - 19 August 14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ESARIIIVIRRPC</w:t>
      </w:r>
    </w:p>
    <w:p>
      <w:pPr>
        <w:pStyle w:val="Normal"/>
        <w:rPr>
          <w:rFonts w:ascii="Tahoma" w:hAnsi="Tahoma" w:cs="Tahoma"/>
          <w:sz w:val="20"/>
          <w:szCs w:val="20"/>
        </w:rPr>
      </w:pPr>
      <w:r>
        <w:rPr>
          <w:rFonts w:cs="Tahoma" w:ascii="Tahoma" w:hAnsi="Tahoma"/>
          <w:sz w:val="20"/>
          <w:szCs w:val="20"/>
        </w:rPr>
        <w:t>CAESARIMPVII</w:t>
      </w:r>
    </w:p>
    <w:p>
      <w:pPr>
        <w:pStyle w:val="Normal"/>
        <w:rPr>
          <w:rFonts w:ascii="Tahoma" w:hAnsi="Tahoma" w:cs="Tahoma"/>
          <w:sz w:val="20"/>
          <w:szCs w:val="20"/>
        </w:rPr>
      </w:pPr>
      <w:r>
        <w:rPr>
          <w:rFonts w:cs="Tahoma" w:ascii="Tahoma" w:hAnsi="Tahoma"/>
          <w:sz w:val="20"/>
          <w:szCs w:val="20"/>
        </w:rPr>
        <w:t>CCAESARIIIVIRRPC</w:t>
      </w:r>
    </w:p>
    <w:p>
      <w:pPr>
        <w:pStyle w:val="Normal"/>
        <w:rPr>
          <w:rFonts w:ascii="Tahoma" w:hAnsi="Tahoma" w:cs="Tahoma"/>
          <w:sz w:val="20"/>
          <w:szCs w:val="20"/>
        </w:rPr>
      </w:pPr>
      <w:r>
        <w:rPr>
          <w:rFonts w:cs="Tahoma" w:ascii="Tahoma" w:hAnsi="Tahoma"/>
          <w:sz w:val="20"/>
          <w:szCs w:val="20"/>
        </w:rPr>
        <w:t>IMPCAESARDIVIFIIIVIRITERRP</w:t>
      </w:r>
    </w:p>
    <w:p>
      <w:pPr>
        <w:pStyle w:val="Normal"/>
        <w:rPr>
          <w:rFonts w:ascii="Tahoma" w:hAnsi="Tahoma" w:cs="Tahoma"/>
          <w:sz w:val="20"/>
          <w:szCs w:val="20"/>
        </w:rPr>
      </w:pPr>
      <w:r>
        <w:rPr>
          <w:rFonts w:cs="Tahoma" w:ascii="Tahoma" w:hAnsi="Tahoma"/>
          <w:sz w:val="20"/>
          <w:szCs w:val="20"/>
        </w:rPr>
        <w:t>MANTIMPAVGIIIVIRRPCMBARBATQ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1"/>
        <w:rPr/>
      </w:pPr>
      <w:bookmarkStart w:id="15" w:name="__RefHeading___Toc97276786"/>
      <w:bookmarkEnd w:id="15"/>
      <w:r>
        <w:rPr/>
        <w:t>The Twelve Caesars</w:t>
      </w:r>
    </w:p>
    <w:p>
      <w:pPr>
        <w:pStyle w:val="Normal"/>
        <w:rPr>
          <w:rFonts w:ascii="Tahoma" w:hAnsi="Tahoma" w:cs="Tahoma"/>
          <w:sz w:val="20"/>
          <w:szCs w:val="20"/>
        </w:rPr>
      </w:pPr>
      <w:r>
        <w:rPr>
          <w:rFonts w:cs="Tahoma" w:ascii="Tahoma" w:hAnsi="Tahoma"/>
          <w:sz w:val="20"/>
          <w:szCs w:val="20"/>
        </w:rPr>
      </w:r>
    </w:p>
    <w:p>
      <w:pPr>
        <w:pStyle w:val="Heading2"/>
        <w:rPr/>
      </w:pPr>
      <w:bookmarkStart w:id="16" w:name="__RefHeading___Toc97276787"/>
      <w:bookmarkEnd w:id="16"/>
      <w:r>
        <w:rPr/>
        <w:t>Augustus, 16 January 27 B.C. - 19 August 14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VGVSTVS</w:t>
        <w:br/>
        <w:t>AVGVSTVSDIVIF</w:t>
        <w:br/>
        <w:t>AVGVSTVSTRPOT</w:t>
        <w:br/>
        <w:t>AVGVSTVSTRPOTVII</w:t>
        <w:br/>
        <w:t>CAESARAVGPONTMAXTRIBVNICPOT</w:t>
        <w:br/>
        <w:t>CAESARAVGTRIBVNPOTES</w:t>
        <w:br/>
        <w:t>CAESARAVGVSTPONTMAXTRIBVNICPOT</w:t>
        <w:br/>
        <w:t>CAESARAVGVSTVS</w:t>
        <w:br/>
        <w:t>CAESARAVGVSTVSDIVIF</w:t>
        <w:br/>
        <w:t>CAESARAVGVSTVSDIVIFPATERPATRIAE</w:t>
        <w:br/>
        <w:t>CAESARAVGVSTVSSPQR</w:t>
        <w:br/>
        <w:t>CAESARAVGVSTVSTRIBVNICPOTEST</w:t>
        <w:br/>
        <w:t>CAESARAVGVSTVSTRPOT</w:t>
        <w:br/>
        <w:t>CAESARAVGTRIBVNPOTES</w:t>
        <w:br/>
        <w:t>CAESARCOSVI</w:t>
        <w:br/>
        <w:t>CAESARDIVIFCOSVI</w:t>
        <w:br/>
        <w:t>CAESARIAVGVSTO</w:t>
        <w:br/>
        <w:t>CAESARIMP</w:t>
        <w:br/>
        <w:t>CAESARIMPVII</w:t>
        <w:br/>
        <w:t>CAESARIIIVIRRPC</w:t>
        <w:br/>
        <w:t>CAESARPONTMAX</w:t>
        <w:br/>
        <w:t>CCAESARIIIVIRRPC</w:t>
        <w:br/>
        <w:t>CCAESARIMP</w:t>
        <w:br/>
        <w:t>CCAESARIIIVIRRPC</w:t>
        <w:br/>
        <w:t>DIVOAVGVSTO</w:t>
        <w:br/>
        <w:t>DIVOAVGVSTOSPQR</w:t>
        <w:br/>
        <w:t>DIVOAVGVSTOSPQROBCIVESSER</w:t>
        <w:br/>
        <w:t>DIVVSAVGVSTVS</w:t>
        <w:br/>
        <w:t>DIVVSAVGVSTVSPATER</w:t>
        <w:br/>
        <w:t>DIVVSAVGVSTVSSC</w:t>
        <w:br/>
        <w:t>DIVIIVLIF</w:t>
        <w:br/>
        <w:t>GALVSMESSALLAIIIVIR</w:t>
        <w:br/>
        <w:t>IMPCAESAR</w:t>
        <w:br/>
        <w:t>IMPCAESARAVGVST</w:t>
        <w:br/>
        <w:t>IMPCAESARAVGVSTTRPOTIIX</w:t>
        <w:br/>
        <w:t>IMPCAESARDIVIF</w:t>
        <w:br/>
        <w:t>IMPCAESARDIVIFAVGVSTVSIMPXX</w:t>
        <w:br/>
        <w:t>IMPCAESARDIVIFCOSVILIBERTATISPRVINDEX</w:t>
        <w:br/>
        <w:t>IMPCAESARDIVIFIIIVIRITER</w:t>
        <w:br/>
        <w:t>IMPCAESARDIVIFVIRITERRPC</w:t>
        <w:br/>
        <w:t>IMPCAESARI</w:t>
        <w:br/>
        <w:t>IMPCAESARDIVIIVLI</w:t>
        <w:br/>
        <w:t>IMPIXTRPOV</w:t>
        <w:br/>
        <w:t>LAMIASILIVSANNIVS</w:t>
        <w:br/>
        <w:t>OBCIVISSERVATOS</w:t>
        <w:br/>
        <w:t>PBETILIENVSBASSVS</w:t>
        <w:br/>
        <w:t>PVLCHERTAVRVSREGVLVS</w:t>
        <w:br/>
        <w:t>SCOBRPCVMSALVTIMPCAESARAVGCONS</w:t>
        <w:br/>
        <w:t>SPQRIMPCAESARI</w:t>
        <w:br/>
        <w:t>SPQRIMPCAESARIAVGCOSXITRPOTVI</w:t>
        <w:br/>
        <w:t>SPQRPARENTCONSSV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bookmarkStart w:id="17" w:name="__RefHeading___Toc97276788"/>
      <w:bookmarkEnd w:id="17"/>
      <w:r>
        <w:rPr/>
        <w:t>Livia, wife of Augustus, Died in 29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IETASSPQRIVLIAEAVGVST</w:t>
      </w:r>
    </w:p>
    <w:p>
      <w:pPr>
        <w:pStyle w:val="Normal"/>
        <w:rPr>
          <w:rFonts w:ascii="Tahoma" w:hAnsi="Tahoma" w:cs="Tahoma"/>
          <w:sz w:val="20"/>
          <w:szCs w:val="20"/>
        </w:rPr>
      </w:pPr>
      <w:r>
        <w:rPr>
          <w:rFonts w:cs="Tahoma" w:ascii="Tahoma" w:hAnsi="Tahoma"/>
          <w:sz w:val="20"/>
          <w:szCs w:val="20"/>
        </w:rPr>
      </w:r>
    </w:p>
    <w:p>
      <w:pPr>
        <w:pStyle w:val="Heading2"/>
        <w:rPr/>
      </w:pPr>
      <w:bookmarkStart w:id="18" w:name="__RefHeading___Toc97276789"/>
      <w:bookmarkEnd w:id="18"/>
      <w:r>
        <w:rPr/>
        <w:t>Caius and Lucius, Died 4 and 2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VGVSTVSCAESAR</w:t>
      </w:r>
    </w:p>
    <w:p>
      <w:pPr>
        <w:pStyle w:val="Normal"/>
        <w:rPr>
          <w:rFonts w:ascii="Tahoma" w:hAnsi="Tahoma" w:cs="Tahoma"/>
          <w:sz w:val="20"/>
          <w:szCs w:val="20"/>
        </w:rPr>
      </w:pPr>
      <w:r>
        <w:rPr>
          <w:rFonts w:cs="Tahoma" w:ascii="Tahoma" w:hAnsi="Tahoma"/>
          <w:sz w:val="20"/>
          <w:szCs w:val="20"/>
        </w:rPr>
      </w:r>
    </w:p>
    <w:p>
      <w:pPr>
        <w:pStyle w:val="Heading2"/>
        <w:rPr/>
      </w:pPr>
      <w:bookmarkStart w:id="19" w:name="__RefHeading___Toc97276790"/>
      <w:bookmarkEnd w:id="19"/>
      <w:r>
        <w:rPr/>
        <w:t>Antonia, Died around 37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TONIAAVGVSTA</w:t>
      </w:r>
    </w:p>
    <w:p>
      <w:pPr>
        <w:pStyle w:val="Normal"/>
        <w:rPr>
          <w:rFonts w:ascii="Tahoma" w:hAnsi="Tahoma" w:cs="Tahoma"/>
          <w:sz w:val="20"/>
          <w:szCs w:val="20"/>
        </w:rPr>
      </w:pPr>
      <w:r>
        <w:rPr>
          <w:rFonts w:cs="Tahoma" w:ascii="Tahoma" w:hAnsi="Tahoma"/>
          <w:sz w:val="20"/>
          <w:szCs w:val="20"/>
        </w:rPr>
      </w:r>
    </w:p>
    <w:p>
      <w:pPr>
        <w:pStyle w:val="Heading2"/>
        <w:rPr/>
      </w:pPr>
      <w:bookmarkStart w:id="20" w:name="__RefHeading___Toc97276791"/>
      <w:bookmarkEnd w:id="20"/>
      <w:r>
        <w:rPr/>
        <w:t>Antonia, Died around 37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TONIAAVGVSTA</w:t>
      </w:r>
    </w:p>
    <w:p>
      <w:pPr>
        <w:pStyle w:val="Normal"/>
        <w:rPr>
          <w:rFonts w:ascii="Tahoma" w:hAnsi="Tahoma" w:cs="Tahoma"/>
          <w:sz w:val="20"/>
          <w:szCs w:val="20"/>
        </w:rPr>
      </w:pPr>
      <w:r>
        <w:rPr>
          <w:rFonts w:cs="Tahoma" w:ascii="Tahoma" w:hAnsi="Tahoma"/>
          <w:sz w:val="20"/>
          <w:szCs w:val="20"/>
        </w:rPr>
      </w:r>
    </w:p>
    <w:p>
      <w:pPr>
        <w:pStyle w:val="Heading2"/>
        <w:rPr/>
      </w:pPr>
      <w:bookmarkStart w:id="21" w:name="__RefHeading___Toc97276792"/>
      <w:bookmarkEnd w:id="21"/>
      <w:r>
        <w:rPr/>
        <w:t>Agrippa - Military commander and friend of Augustus, Died 12 B.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ESARAVGVSVS</w:t>
        <w:br/>
        <w:t>MAGRIPPA</w:t>
        <w:br/>
        <w:t>MAGRIPPACOSTER</w:t>
        <w:br/>
        <w:t>MAGRIPPALFCOSIII</w:t>
        <w:br/>
        <w:t>IMPDIVIF</w:t>
        <w:br/>
        <w:t>IMPDIVIFPP</w:t>
        <w:br/>
        <w:t>IMPTVESPAVGRESTSC</w:t>
      </w:r>
    </w:p>
    <w:p>
      <w:pPr>
        <w:pStyle w:val="Normal"/>
        <w:rPr>
          <w:rFonts w:ascii="Tahoma" w:hAnsi="Tahoma" w:cs="Tahoma"/>
          <w:sz w:val="20"/>
          <w:szCs w:val="20"/>
        </w:rPr>
      </w:pPr>
      <w:r>
        <w:rPr>
          <w:rFonts w:cs="Tahoma" w:ascii="Tahoma" w:hAnsi="Tahoma"/>
          <w:sz w:val="20"/>
          <w:szCs w:val="20"/>
        </w:rPr>
        <w:t>IMPDAVGRESTSC</w:t>
      </w:r>
    </w:p>
    <w:p>
      <w:pPr>
        <w:pStyle w:val="Normal"/>
        <w:rPr>
          <w:rFonts w:ascii="Tahoma" w:hAnsi="Tahoma" w:cs="Tahoma"/>
          <w:sz w:val="20"/>
          <w:szCs w:val="20"/>
        </w:rPr>
      </w:pPr>
      <w:r>
        <w:rPr>
          <w:rFonts w:cs="Tahoma" w:ascii="Tahoma" w:hAnsi="Tahoma"/>
          <w:sz w:val="20"/>
          <w:szCs w:val="20"/>
        </w:rPr>
      </w:r>
    </w:p>
    <w:p>
      <w:pPr>
        <w:pStyle w:val="Normal"/>
        <w:rPr/>
      </w:pPr>
      <w:bookmarkStart w:id="22" w:name="__RefHeading___Toc97276793"/>
      <w:r>
        <w:rPr>
          <w:rStyle w:val="Heading2Char"/>
        </w:rPr>
        <w:t>Tiberius, 14 August 19 - 16 March 37 A.D</w:t>
      </w:r>
      <w:bookmarkEnd w:id="22"/>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IVITATIBVSASIAERESTITVTIS</w:t>
        <w:br/>
        <w:t>TICAESARAVGFTRPOTXV</w:t>
      </w:r>
    </w:p>
    <w:p>
      <w:pPr>
        <w:pStyle w:val="Normal"/>
        <w:rPr>
          <w:rFonts w:ascii="Tahoma" w:hAnsi="Tahoma" w:cs="Tahoma"/>
          <w:sz w:val="20"/>
          <w:szCs w:val="20"/>
        </w:rPr>
      </w:pPr>
      <w:r>
        <w:rPr>
          <w:rFonts w:cs="Tahoma" w:ascii="Tahoma" w:hAnsi="Tahoma"/>
          <w:sz w:val="20"/>
          <w:szCs w:val="20"/>
        </w:rPr>
        <w:t>TICAESARDIVIAVGFAVGVSTIMPVII</w:t>
        <w:br/>
        <w:t>TICAESARDIVIAVGFAVGVSTIMPVIII</w:t>
        <w:br/>
        <w:t>TICAESARDIVIAVGFAVGVSTVS</w:t>
        <w:br/>
        <w:t>TICAESARAVGVSTIFIMPERATOR</w:t>
        <w:br/>
        <w:t>TICAESARAVGVSTIFIMPERATORV</w:t>
        <w:br/>
        <w:t>TICAESARAVGVSTFIMPERATVII</w:t>
        <w:br/>
        <w:t>TICAESARDIVIAVGFAVGVSTVS</w:t>
        <w:br/>
        <w:t>TIDIVIFAVGVSTVS</w:t>
      </w:r>
    </w:p>
    <w:p>
      <w:pPr>
        <w:pStyle w:val="Normal"/>
        <w:rPr>
          <w:rFonts w:ascii="Tahoma" w:hAnsi="Tahoma" w:cs="Tahoma"/>
          <w:sz w:val="20"/>
          <w:szCs w:val="20"/>
        </w:rPr>
      </w:pPr>
      <w:r>
        <w:rPr>
          <w:rFonts w:cs="Tahoma" w:ascii="Tahoma" w:hAnsi="Tahoma"/>
          <w:sz w:val="20"/>
          <w:szCs w:val="20"/>
        </w:rPr>
      </w:r>
    </w:p>
    <w:p>
      <w:pPr>
        <w:pStyle w:val="Heading2"/>
        <w:rPr/>
      </w:pPr>
      <w:bookmarkStart w:id="23" w:name="__RefHeading___Toc97276794"/>
      <w:bookmarkEnd w:id="23"/>
      <w:r>
        <w:rPr/>
        <w:t>Germanic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CAESARAVGGERMPMTRPOT</w:t>
        <w:br/>
        <w:t>CCAESARAVGPONMTRPOTIIICOSIII</w:t>
        <w:br/>
        <w:t>GERMANICVSCAESAR</w:t>
        <w:br/>
        <w:t>GERMANICVSCAESARTIAVGF</w:t>
        <w:br/>
        <w:t>GERMAINCVSCAESARTIAVGVSTFDIVIAVGN</w:t>
        <w:br/>
        <w:t>GERMANICVSCESTIAV</w:t>
      </w:r>
    </w:p>
    <w:p>
      <w:pPr>
        <w:pStyle w:val="Normal"/>
        <w:rPr>
          <w:rFonts w:ascii="Tahoma" w:hAnsi="Tahoma" w:cs="Tahoma"/>
          <w:sz w:val="20"/>
          <w:szCs w:val="20"/>
        </w:rPr>
      </w:pPr>
      <w:r>
        <w:rPr>
          <w:rFonts w:cs="Tahoma" w:ascii="Tahoma" w:hAnsi="Tahoma"/>
          <w:sz w:val="20"/>
          <w:szCs w:val="20"/>
        </w:rPr>
      </w:r>
    </w:p>
    <w:p>
      <w:pPr>
        <w:pStyle w:val="Heading2"/>
        <w:rPr/>
      </w:pPr>
      <w:bookmarkStart w:id="24" w:name="__RefHeading___Toc97276795"/>
      <w:bookmarkEnd w:id="24"/>
      <w:r>
        <w:rPr/>
        <w:t>Agrippina Senior, Died 3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GRIPPINAMFGERMANICICAESARIS </w:t>
        <w:br/>
        <w:t>AGRIPPINAMFMATCCAESARISAVGVSTI</w:t>
        <w:br/>
        <w:t xml:space="preserve">CCAESARAVGGERMPMTR PO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bookmarkStart w:id="25" w:name="__RefHeading___Toc97276796"/>
      <w:bookmarkEnd w:id="25"/>
      <w:r>
        <w:rPr/>
        <w:t>Drusus, son of Tiberius, born 13 B.C., died 14 September 2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VSVSCAESARTIAVGFDIVIAVGN</w:t>
        <w:br/>
        <w:t>DRVSVSCAESTIAVGFCOSIITRP</w:t>
        <w:br/>
        <w:t>DRVSVSCAESTIAVGFCOSIITRPIT</w:t>
        <w:br/>
        <w:t>DRVSVSCAESTIAVGCOSIITRP</w:t>
        <w:br/>
        <w:t>DRVSVSCAESTIAVGCOSIIRPOT</w:t>
        <w:br/>
        <w:t>TICAESAVGPMTRPXXX</w:t>
      </w:r>
    </w:p>
    <w:p>
      <w:pPr>
        <w:pStyle w:val="Normal"/>
        <w:rPr>
          <w:rFonts w:ascii="Tahoma" w:hAnsi="Tahoma" w:cs="Tahoma"/>
          <w:sz w:val="20"/>
          <w:szCs w:val="20"/>
        </w:rPr>
      </w:pPr>
      <w:r>
        <w:rPr>
          <w:rFonts w:cs="Tahoma" w:ascii="Tahoma" w:hAnsi="Tahoma"/>
          <w:sz w:val="20"/>
          <w:szCs w:val="20"/>
        </w:rPr>
      </w:r>
    </w:p>
    <w:p>
      <w:pPr>
        <w:pStyle w:val="Heading2"/>
        <w:rPr/>
      </w:pPr>
      <w:bookmarkStart w:id="26" w:name="__RefHeading___Toc97276797"/>
      <w:bookmarkEnd w:id="26"/>
      <w:r>
        <w:rPr/>
        <w:t>Caligula, 16 March 37 - 24 January 4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CAESARAVGPONMTRPOTIII</w:t>
        <w:br/>
        <w:t>CCAESARAVGGERMANICVS</w:t>
        <w:br/>
        <w:t>CCAESARAVGGERMANICVSPONMTRPOT</w:t>
        <w:br/>
        <w:t>CCAESARAVGGERMPMTRPOT</w:t>
        <w:br/>
        <w:t>CCAESARDIVIAVGPRONAVGPMTRPIIII</w:t>
        <w:br/>
        <w:t>CCAESARDIVIAVGPRONAVGSC</w:t>
        <w:br/>
        <w:t>CCAESARAVGPONMTRPOTIIICOSIII</w:t>
        <w:br/>
        <w:t>CCAESARAVGGERMPMTRPOT</w:t>
      </w:r>
    </w:p>
    <w:p>
      <w:pPr>
        <w:pStyle w:val="Normal"/>
        <w:rPr>
          <w:rFonts w:ascii="Tahoma" w:hAnsi="Tahoma" w:cs="Tahoma"/>
          <w:sz w:val="20"/>
          <w:szCs w:val="20"/>
        </w:rPr>
      </w:pPr>
      <w:r>
        <w:rPr>
          <w:rFonts w:cs="Tahoma" w:ascii="Tahoma" w:hAnsi="Tahoma"/>
          <w:sz w:val="20"/>
          <w:szCs w:val="20"/>
        </w:rPr>
      </w:r>
    </w:p>
    <w:p>
      <w:pPr>
        <w:pStyle w:val="Heading2"/>
        <w:rPr/>
      </w:pPr>
      <w:bookmarkStart w:id="27" w:name="__RefHeading___Toc97276798"/>
      <w:bookmarkEnd w:id="27"/>
      <w:r>
        <w:rPr/>
        <w:t>Claudius, 25 January 41 - 13 October 54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VSCLAVDIVSAVGVSTVS</w:t>
        <w:br/>
        <w:t>TICLAVDCAES</w:t>
        <w:br/>
        <w:t>TICLAVDCAESAVG</w:t>
        <w:br/>
        <w:t>TICLAVDCAESARAVGGERPMTRP</w:t>
        <w:br/>
        <w:t>TICLAVDCAESARAVGGERMPMTRP</w:t>
        <w:br/>
        <w:t>TICLAVDCAESARAVGPMTRPIII</w:t>
        <w:br/>
        <w:t>TICLAVDCAESARAVGPMTRPIIII</w:t>
        <w:br/>
        <w:t>TICLAVDCAESARAVGPMTRPVIIMPXI</w:t>
        <w:br/>
        <w:t>TICLAVDCAESARAVGPMTRPVIIIIMPXVI</w:t>
        <w:br/>
        <w:t>TICLAVDCAESARAVGPMTRPVIIIIIMPXVI</w:t>
        <w:br/>
        <w:t>TICLAVDCAESARAVGPMTRPVIIIIIMPXVII</w:t>
        <w:br/>
        <w:t>TICLAVDCAESARAVGPMTRPVIIIIIMPXVIII</w:t>
        <w:br/>
        <w:t>TICLAVDCAESARAVGPMTRPXPP</w:t>
        <w:br/>
        <w:t>TICLAVDCAESARAVGPMTRPXIMPPP</w:t>
        <w:br/>
        <w:t>TICLAVDCAESARAVGPMTRPXPPIMPXVIII</w:t>
        <w:br/>
        <w:t>TICLAVDCAESARAVGPMTRPXIIMPPPCOSV</w:t>
        <w:br/>
        <w:t>TICLAVDCAESARAVGPMTRPXIPPIMPXVIII</w:t>
        <w:br/>
        <w:t>TICLAVDIVSCAESARAVG</w:t>
        <w:br/>
        <w:t>TICLAVDIVSCAESARAVGPMTRPIMP</w:t>
        <w:br/>
        <w:t>TICLAVDIVSCAESARAVGPMTRPIMPPP</w:t>
        <w:br/>
        <w:t xml:space="preserve">TICLAVDCAESARAVGGERMPMTRIBPOTPP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bookmarkStart w:id="28" w:name="__RefHeading___Toc97276799"/>
      <w:bookmarkEnd w:id="28"/>
      <w:r>
        <w:rPr/>
        <w:t>Nero Claudius Drusus, born 38 B.C., died 9 B.C., father of Claud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ROCLAVDDRVSVSGERMANICVSIMP</w:t>
        <w:br/>
        <w:t>NEROCLAVDIVSDRVSVSGERMANICVSIMP</w:t>
      </w:r>
    </w:p>
    <w:p>
      <w:pPr>
        <w:pStyle w:val="Normal"/>
        <w:rPr>
          <w:rFonts w:ascii="Tahoma" w:hAnsi="Tahoma" w:cs="Tahoma"/>
          <w:sz w:val="20"/>
          <w:szCs w:val="20"/>
        </w:rPr>
      </w:pPr>
      <w:r>
        <w:rPr>
          <w:rFonts w:cs="Tahoma" w:ascii="Tahoma" w:hAnsi="Tahoma"/>
          <w:sz w:val="20"/>
          <w:szCs w:val="20"/>
        </w:rPr>
      </w:r>
    </w:p>
    <w:p>
      <w:pPr>
        <w:pStyle w:val="Heading2"/>
        <w:rPr/>
      </w:pPr>
      <w:bookmarkStart w:id="29" w:name="__RefHeading___Toc97276800"/>
      <w:bookmarkEnd w:id="29"/>
      <w:r>
        <w:rPr/>
        <w:t>Britannicus, son of Claudius, born 42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CLAVDIVSCAESARAVGFBRITANNICVS</w:t>
      </w:r>
    </w:p>
    <w:p>
      <w:pPr>
        <w:pStyle w:val="Normal"/>
        <w:rPr>
          <w:rFonts w:ascii="Tahoma" w:hAnsi="Tahoma" w:cs="Tahoma"/>
          <w:sz w:val="20"/>
          <w:szCs w:val="20"/>
        </w:rPr>
      </w:pPr>
      <w:r>
        <w:rPr>
          <w:rFonts w:cs="Tahoma" w:ascii="Tahoma" w:hAnsi="Tahoma"/>
          <w:sz w:val="20"/>
          <w:szCs w:val="20"/>
        </w:rPr>
      </w:r>
    </w:p>
    <w:p>
      <w:pPr>
        <w:pStyle w:val="Heading2"/>
        <w:rPr/>
      </w:pPr>
      <w:bookmarkStart w:id="30" w:name="__RefHeading___Toc97276801"/>
      <w:bookmarkEnd w:id="30"/>
      <w:r>
        <w:rPr/>
        <w:t>Nero, 13 October 54 - 9 June 6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NEROCAESARAVGPMAXTRPOTPP</w:t>
        <w:br/>
        <w:t>IMPNEROCAESARAVGPMAXTRPPP</w:t>
        <w:br/>
        <w:t>IMPNEROCAESARAVGPMTRPOTPP</w:t>
        <w:br/>
        <w:t>IMPNEROCAESARAVGPONTMAXTRPOTPP</w:t>
        <w:br/>
        <w:t>IMPNEROCAESARAVGPP</w:t>
        <w:br/>
        <w:t>IMPNEROCAESARAVGVSTVS</w:t>
        <w:br/>
        <w:t>NEROCAESAR</w:t>
        <w:br/>
        <w:t>NEROCAESARAVGGERMIMP</w:t>
        <w:br/>
        <w:t>NEROCAESARAVGIMP</w:t>
        <w:br/>
        <w:t>NEROCAESARAVGVSTVS</w:t>
        <w:br/>
        <w:t>NEROCAESAVGIMP</w:t>
        <w:br/>
        <w:t>NEROCLAVCAEAVGGER</w:t>
        <w:br/>
        <w:t>NEROCLAVDCAESARAVGGERMANI</w:t>
        <w:br/>
        <w:t>NEROCLAVDCAESARAVGGERMPMTRPIMP</w:t>
        <w:br/>
        <w:t>NEROCLAVDCAESARAVGGERPMTRPIMPPP</w:t>
        <w:br/>
        <w:t>NEROCLAVDCAESARAVGGERMPMTRPIMPPP</w:t>
        <w:br/>
        <w:t>NEROCLAVDCAESDRVSVSGERMPRINCIVVENT</w:t>
        <w:br/>
        <w:t>NEROCLAVDDIVICLAVDFCAESARAVG</w:t>
        <w:br/>
        <w:t>NEROCLAVDDIVICLAVDFCAESARAVGGERMANI</w:t>
        <w:br/>
        <w:t>NEROCLAVDIVSCAESARAVGGERMA</w:t>
        <w:br/>
        <w:t>NEROCLAVDIVSCAESARAVGGERMANIC</w:t>
        <w:br/>
        <w:t>NEROCLAVDIVSCAESARAVGGERMPMTRPIMPPP</w:t>
        <w:br/>
        <w:t>NEROCLDIVIFCAESAVGPMTRPII</w:t>
        <w:br/>
        <w:t>NERONERONICLAVDIODRVSOGERMCOSDESIGN</w:t>
        <w:br/>
        <w:t xml:space="preserve">NERONICLAVDIODRVSOGERMCOSDESIG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bookmarkStart w:id="31" w:name="__RefHeading___Toc97276802"/>
      <w:bookmarkEnd w:id="31"/>
      <w:r>
        <w:rPr/>
        <w:t>Agrippina Junior, Died 59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GRIPPAVGDIVICLAVDNERONISCAESMATER</w:t>
        <w:br/>
        <w:t>AGRIPPINAAVGGERMANICIFCAESARISAVG</w:t>
        <w:br/>
        <w:t>AGRIPPINAAVGVSTACAESARISAVG</w:t>
        <w:br/>
        <w:t>AGRIPPINAEAVGVSTAE</w:t>
        <w:br/>
        <w:t>NEROCLAVDDIVICLAVDFCAESARAVGGERMANI</w:t>
        <w:br/>
        <w:t>NEROCLAVDDIVIFCAESAVGGERMIMPTRPCOS</w:t>
        <w:br/>
        <w:t>TICLAVDCAESAVGAGRIPPAVGVSTA</w:t>
        <w:br/>
        <w:t>TICLAVDCAESARAVGGERMPMTRIBPOTP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bookmarkStart w:id="32" w:name="__RefHeading___Toc97276803"/>
      <w:bookmarkEnd w:id="32"/>
      <w:r>
        <w:rPr/>
        <w:t>Octavia, wife of Nero, daughter of Claudius 53 A.D – 62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CTAVIAENERONISAVG</w:t>
      </w:r>
    </w:p>
    <w:p>
      <w:pPr>
        <w:pStyle w:val="Normal"/>
        <w:rPr>
          <w:rFonts w:ascii="Tahoma" w:hAnsi="Tahoma" w:cs="Tahoma"/>
          <w:sz w:val="20"/>
          <w:szCs w:val="20"/>
        </w:rPr>
      </w:pPr>
      <w:r>
        <w:rPr>
          <w:rFonts w:cs="Tahoma" w:ascii="Tahoma" w:hAnsi="Tahoma"/>
          <w:sz w:val="20"/>
          <w:szCs w:val="20"/>
        </w:rPr>
      </w:r>
    </w:p>
    <w:p>
      <w:pPr>
        <w:pStyle w:val="Heading2"/>
        <w:rPr/>
      </w:pPr>
      <w:bookmarkStart w:id="33" w:name="__RefHeading___Toc97276804"/>
      <w:bookmarkEnd w:id="33"/>
      <w:r>
        <w:rPr/>
        <w:t>Poppaea, wife of Nero 65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APOPPAEAAVG</w:t>
      </w:r>
    </w:p>
    <w:p>
      <w:pPr>
        <w:pStyle w:val="Normal"/>
        <w:rPr>
          <w:rFonts w:ascii="Tahoma" w:hAnsi="Tahoma" w:cs="Tahoma"/>
          <w:sz w:val="20"/>
          <w:szCs w:val="20"/>
        </w:rPr>
      </w:pPr>
      <w:r>
        <w:rPr>
          <w:rFonts w:cs="Tahoma" w:ascii="Tahoma" w:hAnsi="Tahoma"/>
          <w:sz w:val="20"/>
          <w:szCs w:val="20"/>
        </w:rPr>
      </w:r>
    </w:p>
    <w:p>
      <w:pPr>
        <w:pStyle w:val="Heading2"/>
        <w:rPr/>
      </w:pPr>
      <w:bookmarkStart w:id="34" w:name="__RefHeading___Toc97276805"/>
      <w:bookmarkEnd w:id="34"/>
      <w:r>
        <w:rPr/>
        <w:t>Galba, 3 April 68 - 15 January 69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ESARAVGGALBAIMP</w:t>
        <w:br/>
        <w:t>GALBACAESARAVGPM</w:t>
        <w:br/>
        <w:t>GALBAIMP</w:t>
        <w:br/>
        <w:t>GALBAIMPER</w:t>
        <w:br/>
        <w:t>GALBAIMPERAT</w:t>
        <w:br/>
        <w:t>GALBAIMPERATOR</w:t>
        <w:br/>
        <w:t>IMPGALBA</w:t>
        <w:br/>
        <w:t>IMPBALBACAESARAVGPP</w:t>
        <w:br/>
        <w:t>IMPSGALBA</w:t>
        <w:br/>
        <w:t>IMPSERGALBA</w:t>
        <w:br/>
        <w:t>IMPSERGALBAAVG</w:t>
        <w:br/>
        <w:t>IMPSERGALBAAVGPM</w:t>
        <w:br/>
        <w:t>IMPSERGALBACAESAR</w:t>
        <w:br/>
        <w:t>IMPSERGALBACAESARAVG</w:t>
        <w:br/>
        <w:t>IMPSERGALBACAESARAVGPM</w:t>
        <w:br/>
        <w:t>SEAGALBAEHISPANIA</w:t>
        <w:br/>
        <w:t>SERGALBACAESARAVG</w:t>
        <w:br/>
        <w:t>SERGALBAAVG</w:t>
        <w:br/>
        <w:t>SERGALBAIMP</w:t>
        <w:br/>
        <w:t>SERGALBAIMPAVG</w:t>
        <w:br/>
        <w:t>SERGALBACAESARAVGPMTRP</w:t>
        <w:br/>
        <w:t>SERGALBAIMPCAESARAVGTRP</w:t>
        <w:br/>
        <w:t>SERGALBAIMPERATOR</w:t>
        <w:br/>
        <w:t>SERGALBEIMPERATOR</w:t>
        <w:br/>
        <w:t>SERSVLPICGALBACAESAVGTRP</w:t>
        <w:br/>
        <w:t>SERSVLPICIGALBAEIMPA</w:t>
        <w:br/>
        <w:t>SERSVLPICIVSGALBA</w:t>
        <w:br/>
        <w:t>SERSVLPICIVSGALBAIMPAVG</w:t>
        <w:br/>
        <w:t>SERVGALBAIMP</w:t>
        <w:br/>
        <w:t>SERVIVSGALBAIMPERATOR</w:t>
        <w:br/>
        <w:t xml:space="preserve">SGALBAIMP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bookmarkStart w:id="35" w:name="__RefHeading___Toc97276806"/>
      <w:bookmarkEnd w:id="35"/>
      <w:r>
        <w:rPr/>
        <w:t>Otho, 15 January 69 - 17 April 69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MOTHOCAESARAVGTRP IMPOTHOCAESARAVGTRP</w:t>
      </w:r>
    </w:p>
    <w:p>
      <w:pPr>
        <w:pStyle w:val="Normal"/>
        <w:rPr>
          <w:rFonts w:ascii="Tahoma" w:hAnsi="Tahoma" w:cs="Tahoma"/>
          <w:sz w:val="20"/>
          <w:szCs w:val="20"/>
        </w:rPr>
      </w:pPr>
      <w:r>
        <w:rPr>
          <w:rFonts w:cs="Tahoma" w:ascii="Tahoma" w:hAnsi="Tahoma"/>
          <w:sz w:val="20"/>
          <w:szCs w:val="20"/>
        </w:rPr>
      </w:r>
    </w:p>
    <w:p>
      <w:pPr>
        <w:pStyle w:val="Heading2"/>
        <w:rPr/>
      </w:pPr>
      <w:bookmarkStart w:id="36" w:name="__RefHeading___Toc97276807"/>
      <w:bookmarkEnd w:id="36"/>
      <w:r>
        <w:rPr/>
        <w:t>Vitellius, 2 January - 20 December 69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VITELLIVSGERMAIMPAVGPMTRP</w:t>
        <w:br/>
        <w:t>AVITELLIVSGERMANICVSIMP</w:t>
        <w:br/>
        <w:t>AVITELLIVSGERMANIMPAVGPMTRP</w:t>
        <w:br/>
        <w:t>AVITELLIVSGERMANIMPTRP</w:t>
        <w:br/>
        <w:t>AVITELLIVSGERMIMPAVGTRP</w:t>
        <w:br/>
        <w:t>AVITELLIVSGERIMPAVGPMAXTRP</w:t>
        <w:br/>
        <w:t>AVITELLIVSIMPGERMAN</w:t>
        <w:br/>
        <w:t xml:space="preserve">AVITELLIVSIMPGERMANICV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bookmarkStart w:id="37" w:name="__RefHeading___Toc97276808"/>
      <w:bookmarkEnd w:id="37"/>
      <w:r>
        <w:rPr/>
        <w:t>Vespasian, 1 July 69 - 24 June 79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ESARVESPASIANVSAVG</w:t>
        <w:br/>
        <w:t>DIVVSAVGVSTVSVESPASIANVS</w:t>
        <w:br/>
        <w:t>DIVOAVGVESPSPQR</w:t>
        <w:br/>
        <w:t>DIVOVESPASIANO</w:t>
        <w:br/>
        <w:t>IMPCAESARAVGVESPASIANVS</w:t>
        <w:br/>
        <w:t>IMPCAESARVESPASAVG</w:t>
        <w:br/>
        <w:t>IMPCAESARVESPASAVGCOSII</w:t>
        <w:br/>
        <w:t>IMPCAESARVESPASAVGCOSIIITRPPP</w:t>
        <w:br/>
        <w:t>IMPCAESARVESPASIANVSAVGCOSIIITRPPP</w:t>
        <w:br/>
        <w:t>IMPCAESARVESPASAVGCOSVTRPPP</w:t>
        <w:br/>
        <w:t>IMPCAESARVESPASIANIMPCAESARVESPASIANVS</w:t>
        <w:br/>
        <w:t>IMPCAESARVESPASIANVSTRP</w:t>
        <w:br/>
        <w:t>IMPCAESARVESPASIANAVG</w:t>
        <w:br/>
        <w:t>IMPCAESARVESPASIANAVGCOSIII</w:t>
        <w:br/>
        <w:t xml:space="preserve">IMPCAESARVESPASIANAVGCOSIIII </w:t>
        <w:br/>
        <w:t>IMPCAESARVESPAVG</w:t>
        <w:br/>
        <w:t>IMPCAESARVESPAVGCOSVCENS</w:t>
        <w:br/>
        <w:t>IMPCAESARVESPAVGVST</w:t>
        <w:br/>
        <w:t>IMPCAESVESPASAVG</w:t>
        <w:br/>
        <w:t>IMPCAESVESPASAVGPMTRPPPCSIII</w:t>
        <w:br/>
        <w:t>IMPCAESVESPASAVGTRPCOSIII</w:t>
        <w:br/>
        <w:t>IMPCAESVESPASIANAVGCOSIII</w:t>
        <w:br/>
        <w:t>IMPCAESVESPASIANAVGCOSIIII</w:t>
        <w:br/>
        <w:t>IMPCAESVESPASIANAVGCOSVIII</w:t>
        <w:br/>
        <w:t>IMPCAESVESPASIANAVGCOSVIIIPP</w:t>
        <w:br/>
        <w:t>IMPCAESVESPASIANAVGPMTRPPPCOSIII</w:t>
        <w:br/>
        <w:t>IMPCAESVESPASIANAVGPMTRPPPCOSVCENS</w:t>
        <w:br/>
        <w:t>IMPCAESARVESPASCOSIIICENS</w:t>
        <w:br/>
        <w:t>IMPCAESARVESPASIANVSAVG</w:t>
        <w:br/>
        <w:t>IMPCAESARVESPASIANVSAVGPMTPPPCOSIII</w:t>
        <w:br/>
        <w:t>IMPCAESVESPAVGCEN</w:t>
        <w:br/>
        <w:t>IMPCAESVESPAVGCENS</w:t>
        <w:br/>
        <w:t>IMPCAESVESPAVGPMCOSIIII</w:t>
        <w:br/>
        <w:t>IMPCAESVESPAVGPMCOSVCENS</w:t>
        <w:br/>
        <w:t>IMPCAESVESPAVGPMCOSIIIICEN</w:t>
        <w:br/>
        <w:t>IMPCAESVESPAVGPMCOSVCEN</w:t>
        <w:br/>
        <w:t>IMPCAESVESPAVGPMTPCOSIIIICENS</w:t>
        <w:br/>
        <w:t>IMPCAESVESPAVGPMTRPPPCOSIII</w:t>
        <w:br/>
        <w:t>IMPCAESVESPAVGPMTRPIIIIPPCOSIIII</w:t>
        <w:br/>
        <w:t>IMPVESPASAVGPMTRIPPPCOSIIII</w:t>
        <w:br/>
        <w:t>IMPVESPASIANAVG</w:t>
        <w:br/>
        <w:t>IMPVESPAVG</w:t>
        <w:br/>
        <w:t>IMPVESPCAESAVGPONTMAXTRIBPOTCOSIIPP</w:t>
        <w:br/>
        <w:t>IMPVESPCAESAVGPONTMAXTRIBPOTCOSIIIIPP</w:t>
        <w:br/>
        <w:t xml:space="preserve">TCAESVESPASIANIMPPTRPCOSII </w:t>
      </w:r>
    </w:p>
    <w:p>
      <w:pPr>
        <w:pStyle w:val="Normal"/>
        <w:rPr>
          <w:rFonts w:ascii="Tahoma" w:hAnsi="Tahoma" w:cs="Tahoma"/>
          <w:sz w:val="20"/>
          <w:szCs w:val="20"/>
        </w:rPr>
      </w:pPr>
      <w:r>
        <w:rPr>
          <w:rFonts w:cs="Tahoma" w:ascii="Tahoma" w:hAnsi="Tahoma"/>
          <w:sz w:val="20"/>
          <w:szCs w:val="20"/>
        </w:rPr>
      </w:r>
    </w:p>
    <w:p>
      <w:pPr>
        <w:pStyle w:val="Heading2"/>
        <w:rPr/>
      </w:pPr>
      <w:bookmarkStart w:id="38" w:name="__RefHeading___Toc97276809"/>
      <w:bookmarkEnd w:id="38"/>
      <w:r>
        <w:rPr/>
        <w:t>Titus, 24 June 79 - 13 September 8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OTITO</w:t>
        <w:br/>
        <w:t>IMPERATORTCAESARAVGVSTIF</w:t>
        <w:br/>
        <w:t>IMPTCAESARCOSIII</w:t>
        <w:br/>
        <w:t>IMPTCAESARVESPASIANVSAVG</w:t>
        <w:br/>
        <w:t>IMPTCAESVESPASIANAVGPM</w:t>
        <w:br/>
        <w:t>IMPTCAESVESPAVGPMTRPCOSVIII</w:t>
        <w:br/>
        <w:t>IMPTCAESVESPAVGPMTRPPPCOSVIII</w:t>
        <w:br/>
        <w:t>IMPTITVSCAESVESPASIANAVGPM</w:t>
        <w:br/>
        <w:t>IMPTITVSCAEVESPASIANVSAVGPM</w:t>
        <w:br/>
        <w:t>IMPTVESPAVGCOSVIII</w:t>
        <w:br/>
        <w:t>TCAESARIMPCOSIIICENS</w:t>
        <w:br/>
        <w:t>TCAESARIMPCOSIIII</w:t>
        <w:br/>
        <w:t>TCAESARIMPVESP</w:t>
        <w:br/>
        <w:t>TCAESARIMPVESPASIAN</w:t>
        <w:br/>
        <w:t>TCAESARIMPVESPASIANVS</w:t>
        <w:br/>
        <w:t>TCAESARIMPVESPASIANVSCOSIII</w:t>
        <w:br/>
        <w:t>TCAESARIMPVESPASIANVSCOSVI</w:t>
        <w:br/>
        <w:t>TCAESARVESPASIANVS</w:t>
        <w:br/>
        <w:t>TCAESIMP</w:t>
        <w:br/>
        <w:t>TCAESIMPAVGFTRPCOSVICENSOR</w:t>
        <w:br/>
        <w:t>TCAESIMPPONTRPCOSIICENS</w:t>
        <w:br/>
        <w:t>TCAESIMPVESPCEN</w:t>
        <w:br/>
        <w:t>TCAESIMPVESPCENS</w:t>
        <w:br/>
        <w:t>TCAESIMPVESPPONTRPOT</w:t>
        <w:br/>
        <w:t>TCAESIMPVESPPONTRPCENS</w:t>
        <w:br/>
        <w:t>TCAESVESPASIANIMPPONTRPOTCOSIIICENS</w:t>
        <w:br/>
        <w:t xml:space="preserve">TCAESVESPASIANIMPPTRPCOSII </w:t>
      </w:r>
    </w:p>
    <w:p>
      <w:pPr>
        <w:pStyle w:val="Normal"/>
        <w:rPr>
          <w:rFonts w:ascii="Tahoma" w:hAnsi="Tahoma" w:cs="Tahoma"/>
          <w:sz w:val="20"/>
          <w:szCs w:val="20"/>
        </w:rPr>
      </w:pPr>
      <w:r>
        <w:rPr>
          <w:rFonts w:cs="Tahoma" w:ascii="Tahoma" w:hAnsi="Tahoma"/>
          <w:sz w:val="20"/>
          <w:szCs w:val="20"/>
        </w:rPr>
      </w:r>
    </w:p>
    <w:p>
      <w:pPr>
        <w:pStyle w:val="Heading2"/>
        <w:rPr/>
      </w:pPr>
      <w:bookmarkStart w:id="39" w:name="__RefHeading___Toc97276810"/>
      <w:bookmarkEnd w:id="39"/>
      <w:r>
        <w:rPr/>
        <w:t>Julia Titi, Augusta c. 79 - 90 or 9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AEIVLIAEAVGDIVITIFSPQR</w:t>
        <w:br/>
        <w:t>IVLIAAVGVSTA</w:t>
        <w:br/>
        <w:t>IVLIAAVGVSTADIVITITIF</w:t>
        <w:br/>
        <w:t>IVLIAAVGVSTATAVGF</w:t>
        <w:br/>
        <w:t>IVLIAAVGVSTATITIAVGVSTIF</w:t>
        <w:br/>
        <w:t>IVLIAIMPTAVGFAVGVSTA</w:t>
      </w:r>
    </w:p>
    <w:p>
      <w:pPr>
        <w:pStyle w:val="Heading2"/>
        <w:rPr/>
      </w:pPr>
      <w:bookmarkStart w:id="40" w:name="__RefHeading___Toc97276811"/>
      <w:bookmarkEnd w:id="40"/>
      <w:r>
        <w:rPr/>
        <w:t>Domitia, wife of Domitian, who reigned 81-96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MITIAAVGIMPCAESDIVIFDOMITIANAVG</w:t>
        <w:br/>
        <w:t>DOMITIAAVGIMPDOMITIANAVGGERM</w:t>
        <w:br/>
        <w:t>DOMITIAAVGVSTA</w:t>
        <w:br/>
        <w:t>DOMITIAAVGVSTAIMPDOMIT</w:t>
        <w:br/>
        <w:t>DOMITIAAVGVSTAIMPDOMITIANI</w:t>
        <w:br/>
        <w:t>DOMITIADOMITIANAVGPMCOSVII</w:t>
        <w:br/>
        <w:t>DOMITIAEAVGIMPCAESDIVIFDOMITIANAVG</w:t>
      </w:r>
    </w:p>
    <w:p>
      <w:pPr>
        <w:pStyle w:val="Normal"/>
        <w:rPr>
          <w:rFonts w:ascii="Tahoma" w:hAnsi="Tahoma" w:cs="Tahoma"/>
          <w:sz w:val="20"/>
          <w:szCs w:val="20"/>
        </w:rPr>
      </w:pPr>
      <w:r>
        <w:rPr>
          <w:rFonts w:cs="Tahoma" w:ascii="Tahoma" w:hAnsi="Tahoma"/>
          <w:sz w:val="20"/>
          <w:szCs w:val="20"/>
        </w:rPr>
      </w:r>
    </w:p>
    <w:p>
      <w:pPr>
        <w:pStyle w:val="Normal"/>
        <w:rPr/>
      </w:pPr>
      <w:bookmarkStart w:id="41" w:name="__RefHeading___Toc97276812"/>
      <w:r>
        <w:rPr>
          <w:rStyle w:val="Heading2Char"/>
        </w:rPr>
        <w:t>Domitian, 13 September 81 - 18 September 96 A.D</w:t>
      </w:r>
      <w:bookmarkEnd w:id="41"/>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ESARAVGFDOMITIANCOSII</w:t>
        <w:br/>
        <w:t>CAESARAVGFDOMITIANVS</w:t>
        <w:br/>
        <w:t>CAESARAVGFDOMITIANVSCOSII</w:t>
        <w:br/>
        <w:t>CAESARAVGFDOMITIANVSCOSIII</w:t>
        <w:br/>
        <w:t>CAESARAVGFDOMITIANVSCOSIIII</w:t>
        <w:br/>
        <w:t>CAESARAVGFDOMITIANVSCOSV</w:t>
        <w:br/>
        <w:t>CAESARAVGFDOMITIANVSCOSVI</w:t>
        <w:br/>
        <w:t>CAESARAVGFDOMITIANVSCOSVII</w:t>
        <w:br/>
        <w:t>CAESARDIVIAVGVESPFDOMITIANVSCOSVII</w:t>
        <w:br/>
        <w:t>CAESARDIVIFDOMITIANVSCOSVII</w:t>
        <w:br/>
        <w:t>CAESAVGFDOMITCOSII</w:t>
        <w:br/>
        <w:t>CAESAVGFDOMITCOSIII</w:t>
        <w:br/>
        <w:t>CAESAVGFDOMITIANCOSII</w:t>
        <w:br/>
        <w:t>CAESDIVIAVGVESP</w:t>
        <w:br/>
        <w:t>CAESDIVIFDOMITIANVSCOSVII</w:t>
        <w:br/>
        <w:t>CAESDIVIVESPFDOMITIANCOSVII</w:t>
        <w:br/>
        <w:t>DOMITIANVSAVGGERM</w:t>
        <w:br/>
        <w:t>DOMITIANVSAVGGERMANICVS</w:t>
        <w:br/>
        <w:t>DOMITIANVSAVGVSTVS</w:t>
        <w:br/>
        <w:t>DOMITIANVSCAESARAVGF</w:t>
        <w:br/>
        <w:t>IMPCAESARDOMITIANVSAVG</w:t>
        <w:br/>
        <w:t>IMPCAESDIVIVESPFDOMITIANAVG</w:t>
        <w:br/>
        <w:t>IMPCAESDIVIVESPFDOMITIANAVGPM</w:t>
        <w:br/>
        <w:t>IMPCAESDOMITAVGGERMANPMTRPVII</w:t>
        <w:br/>
        <w:t>IMPCAESDOMITAVGGERMCOSXI</w:t>
        <w:br/>
        <w:t>IMPCAESDOMITAVGGERMCOSXICENSPOTPP</w:t>
        <w:br/>
        <w:t>IMPCAESDOMITAVGGERMCOSXICENSPERPP</w:t>
        <w:br/>
        <w:t>IMPCAESDOMITAVGGERMCOSXIICENSPERPP</w:t>
        <w:br/>
        <w:t>IMPCAESDOMITAVGGERMCOSXIIICENSPERPP</w:t>
        <w:br/>
        <w:t>IMPCAESDOMITAVGGERMCOSXIIIICENSPERPP</w:t>
        <w:br/>
        <w:t>IMPCAESDOMITAVGGERMCOSXVCENSPERPP</w:t>
        <w:br/>
        <w:t>IMPCAESDOMITAVGGERMCOSXVICENSPERPP</w:t>
        <w:br/>
        <w:t>IMPCAESDOMITAVGGERMCOSXVIICENSPERPP</w:t>
        <w:br/>
        <w:t>IMPCAESDOMITAVGGERMPMCOSVII</w:t>
        <w:br/>
        <w:t>IMPCAESDOMITAVGGERMPMTRPOTV</w:t>
        <w:br/>
        <w:t>IMPCAESDOMITAVGGERMPMTRPIIII</w:t>
        <w:br/>
        <w:t xml:space="preserve">IMPCAESDOMITAVGGERMPMTRPV </w:t>
        <w:br/>
        <w:t>IMPCAESDOMITAVGGERMPMTRPVI</w:t>
        <w:br/>
        <w:t>IMPCAESDOMITAVGGERMPMTRPVII</w:t>
        <w:br/>
        <w:t>IMPCAESDOMITAVGGERMPMTRPVIII</w:t>
        <w:br/>
        <w:t>IMPCAESDOMITAVGGERMPMTRPVIIICENSPERPP</w:t>
        <w:br/>
        <w:t>IMPCAESDOMITAVGGERMPMTRPVIIII</w:t>
        <w:br/>
        <w:t>IMPCAESDOMITAVGGERMPMTRPX</w:t>
        <w:br/>
        <w:t>IMPCAESDOMITAVGGERMPMTRPXI</w:t>
        <w:br/>
        <w:t>IMPCAESDOMITAVGGERMPMTRPXII</w:t>
        <w:br/>
        <w:t>IMPCAESDOMITAVGGERMPMTRPXIII</w:t>
        <w:br/>
        <w:t>IMPCAESDOMITAVGGERMPMTRPXIIII</w:t>
        <w:br/>
        <w:t>IMPCAESDOMITAVGGERMPMTRPXV</w:t>
        <w:br/>
        <w:t>IMPCAESDOMITAVGGERMPMTRPXVI</w:t>
        <w:br/>
        <w:t>IMPCAESDOMITAVGGERMPMTRPVIIICENSPERPP</w:t>
        <w:br/>
        <w:t>IMPCAESDOMITIANAVGGERMCOSX</w:t>
        <w:br/>
        <w:t>IMPCAESDOMITIANAVGGERMCOSXI</w:t>
        <w:br/>
        <w:t>IMPCAESDOMITIANAVGGERMANIC</w:t>
        <w:br/>
        <w:t>IMPCAESDOMITIANAVGGERMANICVS</w:t>
        <w:br/>
        <w:t>IMPCAESDOMITIANAVGGERMV</w:t>
        <w:br/>
        <w:t>IMPCAESDOMITIANAVGPMCOSVII</w:t>
        <w:br/>
        <w:t>IMPCAESDOMITIANAVGPMCOSVIII</w:t>
        <w:br/>
        <w:t>IMPCAESDOMITIANVSAVGGERMANIC</w:t>
        <w:br/>
        <w:t>IMPCAESDOMITIANVSAVGGERMANICVS</w:t>
        <w:br/>
        <w:t>IMPCAESDOMITIANVSAVGPM</w:t>
        <w:br/>
        <w:t>IMPCAESDOMITIANVSAVGPONT</w:t>
        <w:br/>
        <w:t>IMPDOMITAVGGERM</w:t>
        <w:br/>
        <w:t>IMPDOMITAVGGERMCOSXI</w:t>
        <w:br/>
        <w:t>IMPDOMITIANCAESDIVIVESPFAVGPMTRPPPCOSVI</w:t>
        <w:br/>
        <w:t>II IMPDOMITIANVSAVG</w:t>
      </w:r>
    </w:p>
    <w:p>
      <w:pPr>
        <w:pStyle w:val="Heading2"/>
        <w:rPr>
          <w:rFonts w:ascii="Tahoma" w:hAnsi="Tahoma" w:cs="Tahoma"/>
          <w:sz w:val="20"/>
          <w:szCs w:val="20"/>
        </w:rPr>
      </w:pPr>
      <w:r>
        <w:rPr>
          <w:rFonts w:cs="Tahoma" w:ascii="Tahoma" w:hAnsi="Tahoma"/>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Heading1"/>
        <w:rPr/>
      </w:pPr>
      <w:bookmarkStart w:id="42" w:name="__RefHeading___Toc97276813"/>
      <w:bookmarkEnd w:id="42"/>
      <w:r>
        <w:rPr/>
        <w:t>The Adoptive Emperors</w:t>
      </w:r>
    </w:p>
    <w:p>
      <w:pPr>
        <w:pStyle w:val="Normal"/>
        <w:rPr>
          <w:rFonts w:ascii="Tahoma" w:hAnsi="Tahoma" w:cs="Tahoma"/>
          <w:sz w:val="20"/>
          <w:szCs w:val="20"/>
        </w:rPr>
      </w:pPr>
      <w:r>
        <w:rPr>
          <w:rFonts w:cs="Tahoma" w:ascii="Tahoma" w:hAnsi="Tahoma"/>
          <w:sz w:val="20"/>
          <w:szCs w:val="20"/>
        </w:rPr>
      </w:r>
    </w:p>
    <w:p>
      <w:pPr>
        <w:pStyle w:val="Heading2"/>
        <w:rPr/>
      </w:pPr>
      <w:bookmarkStart w:id="43" w:name="__RefHeading___Toc97276814"/>
      <w:bookmarkEnd w:id="43"/>
      <w:r>
        <w:rPr/>
        <w:t>Nerva, 18 September 96 - 25 January 9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VSAVGVSTVS</w:t>
        <w:br/>
        <w:t>IMPNERVACAESAVGGERMPMTRPII</w:t>
        <w:br/>
        <w:t>IMPNERVACAESAVGGERMPMTRPOTPPP</w:t>
        <w:br/>
        <w:t>IMPNERVACAESAVGPMTRPCOSIIDESIGNIIIPP</w:t>
        <w:br/>
        <w:t>IMPNERVACAESAVGPMTRPCOSIIPP</w:t>
        <w:br/>
        <w:t>IMPNERVACAESAVGPMTRPCOSIIIPP</w:t>
        <w:br/>
        <w:t>IMPNERVACAESAVGPMTRPIICOSIIIPP</w:t>
        <w:br/>
        <w:t>IMPNERVACAESAVGPMTRPOT</w:t>
        <w:br/>
        <w:t>IMPNERVACAESAVGPMTRPOTPP</w:t>
        <w:br/>
        <w:t>IMPNERVACAESAVGPMTRPOTII</w:t>
        <w:br/>
        <w:t>IMPNERVACAESAVGPMTRPPP</w:t>
        <w:br/>
        <w:t>IMPNERVACAESAVGPMTRPPPCOSIII</w:t>
        <w:br/>
        <w:t>IMPNERVACAESAVGPMTRPPPCOSIIII</w:t>
        <w:br/>
        <w:t>IMPNERVACAESAVGPONTMAXTR</w:t>
      </w:r>
    </w:p>
    <w:p>
      <w:pPr>
        <w:pStyle w:val="Normal"/>
        <w:rPr>
          <w:rFonts w:ascii="Tahoma" w:hAnsi="Tahoma" w:cs="Tahoma"/>
          <w:sz w:val="20"/>
          <w:szCs w:val="20"/>
        </w:rPr>
      </w:pPr>
      <w:r>
        <w:rPr>
          <w:rFonts w:cs="Tahoma" w:ascii="Tahoma" w:hAnsi="Tahoma"/>
          <w:sz w:val="20"/>
          <w:szCs w:val="20"/>
        </w:rPr>
      </w:r>
    </w:p>
    <w:p>
      <w:pPr>
        <w:pStyle w:val="Normal"/>
        <w:rPr/>
      </w:pPr>
      <w:bookmarkStart w:id="44" w:name="__RefHeading___Toc97276815"/>
      <w:r>
        <w:rPr>
          <w:rStyle w:val="Heading2Char"/>
        </w:rPr>
        <w:t>Trajan, 25 January 98 - 8 or 9 August 117 A.D</w:t>
      </w:r>
      <w:bookmarkEnd w:id="44"/>
      <w:r>
        <w:rPr/>
        <w:t>.</w:t>
      </w:r>
    </w:p>
    <w:p>
      <w:pPr>
        <w:pStyle w:val="Normal"/>
        <w:rPr>
          <w:kern w:val="2"/>
        </w:rPr>
      </w:pPr>
      <w:r>
        <w:rPr>
          <w:kern w:val="2"/>
        </w:rPr>
      </w:r>
    </w:p>
    <w:p>
      <w:pPr>
        <w:pStyle w:val="Normal"/>
        <w:rPr>
          <w:rFonts w:ascii="Tahoma" w:hAnsi="Tahoma" w:cs="Tahoma"/>
          <w:sz w:val="20"/>
          <w:szCs w:val="20"/>
        </w:rPr>
      </w:pPr>
      <w:r>
        <w:rPr>
          <w:rFonts w:cs="Tahoma" w:ascii="Tahoma" w:hAnsi="Tahoma"/>
          <w:sz w:val="20"/>
          <w:szCs w:val="20"/>
        </w:rPr>
        <w:t>BONEVENTLIBO</w:t>
        <w:br/>
        <w:t>DIVOTRAIANO</w:t>
        <w:br/>
        <w:t>DIVOTRAIANOPARTHAVGPATRI</w:t>
        <w:br/>
        <w:t>DIVVSTRAIANVSPATERAVGVSTVS</w:t>
        <w:br/>
        <w:t>IMPCAESNERTRAIANOOPTIMOAVGGERDAC</w:t>
        <w:br/>
        <w:t>IMPCAESNERTRAIANOPTIMAVGGERDACPARTHICOPMTRPCOSVIPP</w:t>
        <w:br/>
        <w:t>IMPCAESNERTRAIANOPTIMAVGGERDACPMTRPCOSVIPP</w:t>
        <w:br/>
        <w:t>IMPCAESNERTRAIANOPTIMAVGGERMDAC</w:t>
        <w:br/>
        <w:t>IMPCAESNERTRAIANOPTIMAVGPMTRPCOSVI</w:t>
        <w:br/>
        <w:t>IMPCAESNERVAETRAIANOAVGGERDACPMTRPCOSVPP</w:t>
        <w:br/>
        <w:t>IMPCAESNERVAETRAIANOAVGGERDACPMTRPCOSVIPP</w:t>
        <w:br/>
        <w:t>IMPCAESNERVATRAIANAVGGERM</w:t>
        <w:br/>
        <w:t>IMPCAESNERVATRAIANAVGGERMDACICVSPM</w:t>
        <w:br/>
        <w:t>IMPCAESNERVATRAIANAVGGERMPM</w:t>
        <w:br/>
        <w:t>IMPCAESNERVATRAIANAVGGERMPMTRPPP</w:t>
        <w:br/>
        <w:t xml:space="preserve">IMPCAESNERVATRAIANOGERM </w:t>
        <w:br/>
        <w:t>IMPCAESNERTRAIANAVG</w:t>
        <w:br/>
        <w:t>IMPCAESNERTRAIANOOPTIMOAVGGERDAC</w:t>
        <w:br/>
        <w:t>IMPCAESNERTRAIANOOPTIMOAVGGERDACPARTHICOPMTRPCOSVIPP</w:t>
        <w:br/>
        <w:t>IMPCAESNERTRAIANOOPTIMOAVGGERM</w:t>
        <w:br/>
        <w:t xml:space="preserve">IMPCAESTRAIANAVGGERDACPPREST </w:t>
        <w:br/>
        <w:t>IMPCAESTRAIANAVGGERM</w:t>
        <w:br/>
        <w:t xml:space="preserve">IMPNERVATRAIANAVGGERMPM </w:t>
        <w:br/>
        <w:t>IMPNERVACAESTRAIANAVGGERMPM</w:t>
        <w:br/>
        <w:t>IMPNERVACAESTRAIANAVGGERMPMTRPPP</w:t>
        <w:br/>
        <w:t>IMPNERVATRAIANVSAVGGERDACICVS</w:t>
        <w:br/>
        <w:t>IMPTRAIANOAVGGERDACPMTRP</w:t>
        <w:br/>
        <w:t>IMPTRAIANOAVGGERDACPARTHICO</w:t>
        <w:br/>
        <w:t>IMPTRAIANOAVGGERDACPMTRPCOSVPP</w:t>
        <w:br/>
        <w:t>IMPTRAIANOAVGGERDACPMTRPCOSVDESVI</w:t>
        <w:br/>
        <w:t>IMPTRAIANOAVGGERDACPMTRPCOSVIPP</w:t>
        <w:br/>
        <w:t>IMPTRAIANOAVGGERDACPMTVCOSVPP</w:t>
        <w:br/>
        <w:t>IMPTRAIANOPTIMAVGGERMDAC</w:t>
        <w:br/>
        <w:t>IMPTRAIANOOPTIMOAVGGERDACPMTRP</w:t>
        <w:br/>
        <w:t>IMPTRAIANOPIOFELAVGPP</w:t>
        <w:br/>
        <w:t>IMPTRAIANVSAVGGERDACPMTRPCOSVIPP</w:t>
        <w:br/>
        <w:t>IMPTRAIANVSAVGGERMDACICVS</w:t>
        <w:br/>
      </w:r>
    </w:p>
    <w:p>
      <w:pPr>
        <w:pStyle w:val="Heading2"/>
        <w:rPr/>
      </w:pPr>
      <w:bookmarkStart w:id="45" w:name="__RefHeading___Toc97276816"/>
      <w:bookmarkEnd w:id="45"/>
      <w:r>
        <w:rPr/>
        <w:t>Trajan Pater (father of Traj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TRAIANVSAVGGERDACPMTRPCOSVIPP</w:t>
        <w:br/>
      </w:r>
    </w:p>
    <w:p>
      <w:pPr>
        <w:pStyle w:val="Heading2"/>
        <w:rPr/>
      </w:pPr>
      <w:bookmarkStart w:id="46" w:name="__RefHeading___Toc97276817"/>
      <w:bookmarkEnd w:id="46"/>
      <w:r>
        <w:rPr/>
        <w:t>Matidia, 112 A.D – 119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AAVGVSTAMATIDIA</w:t>
        <w:br/>
      </w:r>
    </w:p>
    <w:p>
      <w:pPr>
        <w:pStyle w:val="Heading2"/>
        <w:rPr/>
      </w:pPr>
      <w:bookmarkStart w:id="47" w:name="__RefHeading___Toc97276818"/>
      <w:bookmarkEnd w:id="47"/>
      <w:r>
        <w:rPr/>
        <w:t>Plotina, Died in  129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LOTINAAVGIMPTRAIANI</w:t>
        <w:br/>
        <w:t>PLOTINAAVGGIMPTRAIANI</w:t>
        <w:br/>
        <w:t xml:space="preserve">PLOTINAEAVG </w:t>
      </w:r>
    </w:p>
    <w:p>
      <w:pPr>
        <w:pStyle w:val="Normal"/>
        <w:rPr>
          <w:rFonts w:ascii="Tahoma" w:hAnsi="Tahoma" w:cs="Tahoma"/>
          <w:sz w:val="20"/>
          <w:szCs w:val="20"/>
        </w:rPr>
      </w:pPr>
      <w:r>
        <w:rPr>
          <w:rFonts w:cs="Tahoma" w:ascii="Tahoma" w:hAnsi="Tahoma"/>
          <w:sz w:val="20"/>
          <w:szCs w:val="20"/>
        </w:rPr>
      </w:r>
    </w:p>
    <w:p>
      <w:pPr>
        <w:pStyle w:val="Heading2"/>
        <w:rPr/>
      </w:pPr>
      <w:bookmarkStart w:id="48" w:name="__RefHeading___Toc97276819"/>
      <w:bookmarkEnd w:id="48"/>
      <w:r>
        <w:rPr/>
        <w:t>Hadrian, 11 August 117 - 10 July 13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VGVSTVSHADRIANVS</w:t>
        <w:br/>
        <w:t>AVGVSTVSHADRIANVSPP</w:t>
        <w:br/>
        <w:t>DIVVSHADRIANVSAVG</w:t>
        <w:br/>
        <w:t>HADRIANVSAVGCOSIIIPP</w:t>
        <w:br/>
        <w:t>HADRIANVSAVGVST</w:t>
        <w:br/>
        <w:t>HADRIANVSAVGVSTVS</w:t>
        <w:br/>
        <w:t>HADRIANVSAVGVSTVSPP</w:t>
        <w:br/>
        <w:t>IMPCAEDITRAIANFDIVNERNEPTRAHADRIANOAVG</w:t>
        <w:br/>
        <w:t>IMPCAEDIRAPARFDIVINERNEPTRAHADRIANOAVG</w:t>
        <w:br/>
        <w:t>IMPCAESARTRAIAHADRIANVSAVG</w:t>
        <w:br/>
        <w:t>IMPCAESARTRAIANHADRIANVSAVG</w:t>
        <w:br/>
        <w:t>IMPCAESARTRAIANVSHADRIANVSAVG</w:t>
        <w:br/>
        <w:t>IMPCAESARTRAIANVSHADRIANVSAVGPMTRPCOSIII</w:t>
        <w:br/>
        <w:t>IMPCAESHADRIANDIVINERTRAIANOPTFIL</w:t>
        <w:br/>
        <w:t>IMPCAESTRAHADRIANOAVGPP</w:t>
        <w:br/>
        <w:t>IMPCAESTRAIANHADRIANOAVGDIVITRA</w:t>
        <w:br/>
        <w:t>IMPCAESTRAIANHADRIANOAVGDIVITRAPARTHF</w:t>
        <w:br/>
        <w:t>IMPCAESTRAIANHADRIANOPTAVGGERDAC</w:t>
        <w:br/>
        <w:t>IMPCAESTRAIANHADRIANOOPTAVGGERDAC</w:t>
      </w:r>
    </w:p>
    <w:p>
      <w:pPr>
        <w:pStyle w:val="Normal"/>
        <w:rPr>
          <w:rFonts w:ascii="Tahoma" w:hAnsi="Tahoma" w:cs="Tahoma"/>
          <w:sz w:val="20"/>
          <w:szCs w:val="20"/>
        </w:rPr>
      </w:pPr>
      <w:r>
        <w:rPr>
          <w:rFonts w:cs="Tahoma" w:ascii="Tahoma" w:hAnsi="Tahoma"/>
          <w:sz w:val="20"/>
          <w:szCs w:val="20"/>
        </w:rPr>
      </w:r>
    </w:p>
    <w:p>
      <w:pPr>
        <w:pStyle w:val="Heading2"/>
        <w:rPr/>
      </w:pPr>
      <w:bookmarkStart w:id="49" w:name="__RefHeading___Toc97276820"/>
      <w:bookmarkEnd w:id="49"/>
      <w:r>
        <w:rPr/>
        <w:t>Sabina, Died in 17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AAVGSABINA</w:t>
        <w:br/>
        <w:t>DIVAAVGVSTASABINA</w:t>
        <w:br/>
        <w:t>SABINAAVGVSTA</w:t>
        <w:br/>
        <w:t>SABINAAVGVSTAHADRIANIAVGPP</w:t>
      </w:r>
    </w:p>
    <w:p>
      <w:pPr>
        <w:pStyle w:val="Heading2"/>
        <w:rPr/>
      </w:pPr>
      <w:bookmarkStart w:id="50" w:name="__RefHeading___Toc97276821"/>
      <w:bookmarkEnd w:id="50"/>
      <w:r>
        <w:rPr/>
        <w:t>Aelius, Caesar July or August 136 - 1 Jan 13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ELIVSCAESAR</w:t>
        <w:br/>
        <w:t>LAELIVSCAESARTRPCOSII</w:t>
      </w:r>
    </w:p>
    <w:p>
      <w:pPr>
        <w:pStyle w:val="Normal"/>
        <w:rPr>
          <w:rFonts w:ascii="Tahoma" w:hAnsi="Tahoma" w:cs="Tahoma"/>
          <w:sz w:val="20"/>
          <w:szCs w:val="20"/>
        </w:rPr>
      </w:pPr>
      <w:r>
        <w:rPr>
          <w:rFonts w:cs="Tahoma" w:ascii="Tahoma" w:hAnsi="Tahoma"/>
          <w:sz w:val="20"/>
          <w:szCs w:val="20"/>
        </w:rPr>
      </w:r>
    </w:p>
    <w:p>
      <w:pPr>
        <w:pStyle w:val="Heading2"/>
        <w:rPr/>
      </w:pPr>
      <w:bookmarkStart w:id="51" w:name="__RefHeading___Toc97276822"/>
      <w:bookmarkEnd w:id="51"/>
      <w:r>
        <w:rPr/>
        <w:t>Antoninus Pius, August 138 - 7 March 16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TONINVSAVGPIVS</w:t>
        <w:br/>
        <w:t>ANTONINVSAVGPIVSCOS</w:t>
        <w:br/>
        <w:t>ANTONINVSAVGPIVSPP</w:t>
        <w:br/>
        <w:t>ANTONINVSAVGPIVSPPCOSIII</w:t>
        <w:br/>
        <w:t>ANTONINVSAVGPIVSPPCOSIIII</w:t>
        <w:br/>
        <w:t>ANTONINVSAVGPIVSPPIMPII</w:t>
        <w:br/>
        <w:t>ANTONINVSAVGPIVSPPTRP</w:t>
        <w:br/>
        <w:t>ANTONINVSAVGPIVSPPTRPXI</w:t>
        <w:br/>
        <w:t>ANTONINVSAVGPIVSPPTRPXII</w:t>
        <w:br/>
        <w:t>ANTONINVSAVGPIVSPPTRPXIII</w:t>
        <w:br/>
        <w:t>ANTONINVSAVGPIVSPPTRPXIIII</w:t>
        <w:br/>
        <w:t>ANTONINVSAVGPIVSPPTRPXV</w:t>
        <w:br/>
        <w:t>ANTONINVSAVGPIVSPPTRPXVI</w:t>
        <w:br/>
        <w:t>ANTONINVSAVGPIVSPPTRPXVII</w:t>
        <w:br/>
        <w:t>ANTONINVSAVGPIVSPPTRPXVIII</w:t>
        <w:br/>
        <w:t>ANTONINVSAVGPIVSPPTRPXVIIII</w:t>
        <w:br/>
        <w:t>ANTONINVSAVGPIVSPPTRPXX</w:t>
        <w:br/>
        <w:t>ANTONINVSAVGPIVSPPTRPXXI</w:t>
        <w:br/>
        <w:t>ANTONINVSAVGPIVSPPTRPXXII</w:t>
        <w:br/>
        <w:t>ANTONINVSAVGPIVSPPTRPXXIII</w:t>
        <w:br/>
        <w:t>ANTONINVSAVGPIVSPPTRPXXIIII</w:t>
        <w:br/>
        <w:t>ANTONINVSAVGPIVSPPTRPCOSII</w:t>
        <w:br/>
        <w:t>ANTONINVSAVGPIVSPPTRPCOSIII</w:t>
        <w:br/>
        <w:t>ANTONINVSAVGPIVSPPTRPCOSIIII</w:t>
        <w:br/>
        <w:t>ANTONINVSAVGPIVSPPTRPXI</w:t>
        <w:br/>
        <w:t>ANTONINVSAVGPIVSPPTRPXII</w:t>
        <w:br/>
        <w:t>ANTONINVSAVGPIVSPPTRPXIII</w:t>
        <w:br/>
        <w:t>ANTONINVSAVGPIVSPPTRPXIIII</w:t>
        <w:br/>
        <w:t>ANTONINVSAVGPIVSPPTRPXV</w:t>
        <w:br/>
        <w:t>ANTONINVSAVGPIVSPPTRPXVI</w:t>
        <w:br/>
        <w:t>ANTONINVSAVGPIVSPPTRPXVII</w:t>
        <w:br/>
        <w:t>ANTONINVSAVGPIVSPPTRPXVIII</w:t>
        <w:br/>
        <w:t>ANTONINVSAVGPIVSPPTRPXIX</w:t>
        <w:br/>
        <w:t>ANTONINVSAVGPIVSPPTRPXX</w:t>
        <w:br/>
        <w:t>ANTONINVSAVGPIVSPPTRPXXI</w:t>
        <w:br/>
        <w:t>ANTONINVSAVGPIVSPPTRPXXII</w:t>
        <w:br/>
        <w:t>ANTONINVSAVGPIVSPPTRPXXIII</w:t>
        <w:br/>
        <w:t>ANTONINVSAVGPIVSPPTRPXXIIII</w:t>
        <w:br/>
        <w:t>ANTONINVSAVGPPTRIXX</w:t>
        <w:br/>
        <w:t>ANTONINVSFXII</w:t>
        <w:br/>
        <w:t>ANTONINVSFXVI</w:t>
        <w:br/>
        <w:t>ANTONINVSFXVII</w:t>
        <w:br/>
        <w:t>ANTONINVSFXXII</w:t>
        <w:br/>
        <w:t>IMPANTONINVSAVGCOS</w:t>
        <w:br/>
        <w:t>IMPANTONINVSAVGVSTVS</w:t>
        <w:br/>
        <w:t>IMPCAESAELANTONINVSAVG</w:t>
        <w:br/>
        <w:t>IMPCAESAELIVSANTONINVSAVG</w:t>
        <w:br/>
        <w:t>IMPCAESTAELANTONINVSAVGPIVSPP</w:t>
        <w:br/>
        <w:t>IMPCAESTAELHADRANTONINVSAVGPIVSPP</w:t>
        <w:br/>
        <w:t>IMPCAESTAELHADRIANTONINVSAVGPIVS</w:t>
        <w:br/>
        <w:t>IMPCAESTAELHADRIANTONINVSAVGPIVSPP</w:t>
        <w:br/>
        <w:t>IMPTAELCAESANTONINVS</w:t>
        <w:br/>
        <w:t>IMPTAELCAESANTONINVSAVG</w:t>
        <w:br/>
        <w:t>IMPTAELCAESARHADRANTONINVS</w:t>
        <w:br/>
        <w:t>IMPTAELCAESHADRANTONINVS</w:t>
        <w:br/>
        <w:t>IMPTAELCAESHADRIANTONINVS</w:t>
        <w:br/>
        <w:t>IMPTAELIVSCAESARANTONINVS</w:t>
      </w:r>
    </w:p>
    <w:p>
      <w:pPr>
        <w:pStyle w:val="Normal"/>
        <w:rPr>
          <w:rFonts w:ascii="Tahoma" w:hAnsi="Tahoma" w:cs="Tahoma"/>
          <w:sz w:val="20"/>
          <w:szCs w:val="20"/>
        </w:rPr>
      </w:pPr>
      <w:r>
        <w:rPr>
          <w:rFonts w:cs="Tahoma" w:ascii="Tahoma" w:hAnsi="Tahoma"/>
          <w:sz w:val="20"/>
          <w:szCs w:val="20"/>
        </w:rPr>
        <w:br/>
      </w:r>
    </w:p>
    <w:p>
      <w:pPr>
        <w:pStyle w:val="Heading2"/>
        <w:rPr/>
      </w:pPr>
      <w:bookmarkStart w:id="52" w:name="__RefHeading___Toc97276823"/>
      <w:bookmarkEnd w:id="52"/>
      <w:r>
        <w:rPr/>
        <w:t>Faustina Senior, died 141 A.D., wife of Antoninus P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AAVGFAVSTINA</w:t>
        <w:br/>
        <w:t>DIVAFAVSTINA</w:t>
        <w:br/>
        <w:t>DIVAAVGVSTAFAVSTINA</w:t>
        <w:br/>
        <w:t>FAVSTINAAVGANTONINIAVG</w:t>
        <w:br/>
        <w:t>FAVSTINAAVGANTONINIAVGPP</w:t>
        <w:br/>
        <w:t xml:space="preserve">FAVSTINAAVGVSTA </w:t>
      </w:r>
    </w:p>
    <w:p>
      <w:pPr>
        <w:pStyle w:val="Normal"/>
        <w:rPr>
          <w:rFonts w:ascii="Tahoma" w:hAnsi="Tahoma" w:cs="Tahoma"/>
          <w:sz w:val="20"/>
          <w:szCs w:val="20"/>
        </w:rPr>
      </w:pPr>
      <w:r>
        <w:rPr>
          <w:rFonts w:cs="Tahoma" w:ascii="Tahoma" w:hAnsi="Tahoma"/>
          <w:sz w:val="20"/>
          <w:szCs w:val="20"/>
        </w:rPr>
      </w:r>
    </w:p>
    <w:p>
      <w:pPr>
        <w:pStyle w:val="Heading2"/>
        <w:rPr/>
      </w:pPr>
      <w:bookmarkStart w:id="53" w:name="__RefHeading___Toc97276824"/>
      <w:bookmarkEnd w:id="53"/>
      <w:r>
        <w:rPr/>
        <w:t>Marcus Aurelius, 7 March 161- 17 March 180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TONINVSAVG</w:t>
        <w:br/>
        <w:t>ANTONINVSAVGARMENIACVS</w:t>
        <w:br/>
        <w:t>AVRELIVSCAESANTONAVGPIIF</w:t>
        <w:br/>
        <w:t>AVRELIVSCAESARANTONINIAVGPIIFIL</w:t>
        <w:br/>
        <w:t>AVRELIVSCAESARAVGPIIF</w:t>
        <w:br/>
        <w:t>AVRELIVSCAESARAVGPIIFCOS</w:t>
        <w:br/>
        <w:t>AVRELIVSCAESARAVGPIIFIL</w:t>
        <w:br/>
        <w:t>AVRELIVSCAESARAVGPIIFCOS</w:t>
        <w:br/>
        <w:t>AVRELIVSCAESAVGPIIF</w:t>
        <w:br/>
        <w:t>AVRELIVSCAESAVGPIIFCOS</w:t>
        <w:br/>
        <w:t>AVRELIVSCAESAVGPIIFCOSDES</w:t>
        <w:br/>
        <w:t>DIVOMARCO</w:t>
        <w:br/>
        <w:t>DIVOMARCOANTONINO</w:t>
        <w:br/>
        <w:t>DIVVSMANTONINVSPIVS</w:t>
        <w:br/>
        <w:t>IMPCAESMAVRELANTONINVSAVG</w:t>
        <w:br/>
        <w:t>IMPCAESMAVRELANTONINVSAVGPM</w:t>
        <w:br/>
        <w:t>IMPMANTONINVSAVG</w:t>
        <w:br/>
        <w:t>IMPMANTONINVSAVGTRPXXV</w:t>
        <w:br/>
        <w:t>IMPMAVRELANTONINVSAVG</w:t>
        <w:br/>
        <w:t>MANTONINVSAVG</w:t>
        <w:br/>
        <w:t>MANTONINVSAVGARMENIACVS</w:t>
        <w:br/>
        <w:t>MANTONINVSAVGARMENPM</w:t>
        <w:br/>
        <w:t>MANTONINVSAVGARMPARTHMAX</w:t>
        <w:br/>
        <w:t>MANTONINVSAVGGERMSARM</w:t>
        <w:br/>
        <w:t>MANTONINVSAVGGERMSARMATICVS</w:t>
        <w:br/>
        <w:t>MANTONINVSAVGGERMSARMMAX</w:t>
        <w:br/>
        <w:t>MANTONINVSAVGGERMSARMTRPXXXI</w:t>
        <w:br/>
        <w:t>MANTONINVSAVGGERMSARMTRPXXXPP</w:t>
        <w:br/>
        <w:t>MANTONINVSAVGGERMTRPXXIX</w:t>
        <w:br/>
        <w:t>MANTONINVSAVGIMPII</w:t>
        <w:br/>
        <w:t>MANTONINVSAVGTRPXX</w:t>
        <w:br/>
        <w:t>MANTONINVSAVGTRPXXIII</w:t>
        <w:br/>
        <w:t>MANTONINVSAVGTRPXXIIII</w:t>
        <w:br/>
        <w:t>MANTONINVSAVGTRPXXV</w:t>
        <w:br/>
        <w:t>MANTONINVSAVGTRPXXVI</w:t>
        <w:br/>
        <w:t>MANTONINVSAVGTRPXXVII</w:t>
        <w:br/>
        <w:t>MANTONINVSAVGTRPXXVIII</w:t>
        <w:br/>
        <w:t>MANTONINVSAVGTRPXXIX</w:t>
        <w:br/>
        <w:t>MAVRELANTONINVSAVG</w:t>
        <w:br/>
        <w:t>MAVRELANTONINVSAVGARMENIACVSPM</w:t>
        <w:br/>
        <w:t>MAVRELANTONINVSAVGARMPARTHMAX</w:t>
        <w:br/>
        <w:t>MAVRELANTONINVSAVGTRPXXXIII</w:t>
        <w:br/>
        <w:t>MAVRELIVSCAESARANTONINIAVGPIIF</w:t>
        <w:br/>
        <w:t>MAVRELIVSCAESARAVGPIIF</w:t>
        <w:br/>
        <w:t>IMPCAESMAVRELANTONINVSAVG</w:t>
        <w:br/>
        <w:t>IMPMANTONINVSAVG</w:t>
        <w:br/>
        <w:t>IMPMANTONINVSAVGTRPXXV</w:t>
        <w:br/>
        <w:t>IMPMAVRELANTONINVSAVG</w:t>
      </w:r>
    </w:p>
    <w:p>
      <w:pPr>
        <w:pStyle w:val="Heading2"/>
        <w:rPr/>
      </w:pPr>
      <w:r>
        <w:rPr/>
        <w:br/>
      </w:r>
      <w:bookmarkStart w:id="54" w:name="__RefHeading___Toc97276825"/>
      <w:r>
        <w:rPr/>
        <w:t>Faustina Junior, died 176 A.D, wife of Marcus Aurelius</w:t>
      </w:r>
      <w:bookmarkEnd w:id="54"/>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AAVGFAVSTINA</w:t>
        <w:br/>
        <w:t>DIVAEFAVSTINAEPIAE</w:t>
        <w:br/>
        <w:t>DIVAEFAVSTINAVGMATRCASTROR</w:t>
        <w:br/>
        <w:t>DIVAFAVSTINAPIA</w:t>
        <w:br/>
        <w:t>DIVAEFAVSTINAEPIAE</w:t>
        <w:br/>
        <w:t>DIVAEFAVSTINAVGMATRCASTROR</w:t>
        <w:br/>
        <w:t>FAVSTINAAVGANTONINIAVGPIIFIL</w:t>
        <w:br/>
        <w:t>FAVSTINAAVGPIIAVGFIL</w:t>
        <w:br/>
        <w:t>FAVSTINAAVGVSTA</w:t>
        <w:br/>
        <w:t>FAVSTINAAVGVSTAAVGPIIF</w:t>
        <w:br/>
        <w:t>FAVSTINAAVGVSTAAVGPIIFIL</w:t>
        <w:br/>
        <w:t>FAVSTINAEAVGPIIAVGF</w:t>
        <w:br/>
        <w:t>FAVSTINAEAVGPIIAVGFIL</w:t>
        <w:br/>
        <w:t>FAVSTINAAVGVSTA</w:t>
      </w:r>
    </w:p>
    <w:p>
      <w:pPr>
        <w:pStyle w:val="Normal"/>
        <w:rPr>
          <w:rFonts w:ascii="Tahoma" w:hAnsi="Tahoma" w:cs="Tahoma"/>
          <w:sz w:val="20"/>
          <w:szCs w:val="20"/>
        </w:rPr>
      </w:pPr>
      <w:r>
        <w:rPr>
          <w:rFonts w:cs="Tahoma" w:ascii="Tahoma" w:hAnsi="Tahoma"/>
          <w:sz w:val="20"/>
          <w:szCs w:val="20"/>
        </w:rPr>
      </w:r>
    </w:p>
    <w:p>
      <w:pPr>
        <w:pStyle w:val="Heading2"/>
        <w:rPr/>
      </w:pPr>
      <w:bookmarkStart w:id="55" w:name="__RefHeading___Toc97276826"/>
      <w:bookmarkEnd w:id="55"/>
      <w:r>
        <w:rPr/>
        <w:t>Lucius Verus, 7 March 161 - February 169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VSVERVS</w:t>
        <w:br/>
        <w:t>IMPCAESLAVRELVERVSAVG</w:t>
        <w:br/>
        <w:t>IMPCAESLVERVSAVG</w:t>
        <w:br/>
        <w:t>IMPLAVRELVERVSAVG</w:t>
        <w:br/>
        <w:t>IMPLVERVSAVG</w:t>
        <w:br/>
        <w:t>LAVRELVERVSAVGARMENIACVS</w:t>
        <w:br/>
        <w:t>LVERVSAVG</w:t>
        <w:br/>
        <w:t>LVERVSAVGARMENIACVS</w:t>
        <w:br/>
        <w:t>LVERVSAVGARMPARTHMAX</w:t>
        <w:br/>
        <w:t xml:space="preserve">VERVSAVG </w:t>
      </w:r>
    </w:p>
    <w:p>
      <w:pPr>
        <w:pStyle w:val="Normal"/>
        <w:rPr>
          <w:rFonts w:ascii="Tahoma" w:hAnsi="Tahoma" w:cs="Tahoma"/>
          <w:sz w:val="20"/>
          <w:szCs w:val="20"/>
        </w:rPr>
      </w:pPr>
      <w:r>
        <w:rPr>
          <w:rFonts w:cs="Tahoma" w:ascii="Tahoma" w:hAnsi="Tahoma"/>
          <w:sz w:val="20"/>
          <w:szCs w:val="20"/>
        </w:rPr>
      </w:r>
    </w:p>
    <w:p>
      <w:pPr>
        <w:pStyle w:val="Heading2"/>
        <w:rPr/>
      </w:pPr>
      <w:bookmarkStart w:id="56" w:name="__RefHeading___Toc97276827"/>
      <w:bookmarkEnd w:id="56"/>
      <w:r>
        <w:rPr/>
        <w:t>Lucilla, wife of Lucius Verus, daughter of Marcus Aurel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VCILLAAVGVSTA</w:t>
        <w:br/>
        <w:t>LVCILLAEAVGANTONINIAVGF</w:t>
        <w:br/>
        <w:t>LVCILLAEAVGVSTAE</w:t>
      </w:r>
    </w:p>
    <w:p>
      <w:pPr>
        <w:pStyle w:val="Normal"/>
        <w:rPr>
          <w:rFonts w:ascii="Tahoma" w:hAnsi="Tahoma" w:cs="Tahoma"/>
          <w:sz w:val="20"/>
          <w:szCs w:val="20"/>
        </w:rPr>
      </w:pPr>
      <w:r>
        <w:rPr>
          <w:rFonts w:cs="Tahoma" w:ascii="Tahoma" w:hAnsi="Tahoma"/>
          <w:sz w:val="20"/>
          <w:szCs w:val="20"/>
        </w:rPr>
      </w:r>
    </w:p>
    <w:p>
      <w:pPr>
        <w:pStyle w:val="Normal"/>
        <w:rPr/>
      </w:pPr>
      <w:bookmarkStart w:id="57" w:name="__RefHeading___Toc97276828"/>
      <w:r>
        <w:rPr>
          <w:rStyle w:val="Heading2Char"/>
        </w:rPr>
        <w:t>Commodus, March or April 177 - 31 Dec 192 A.D</w:t>
      </w:r>
      <w:bookmarkEnd w:id="57"/>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MANTAVGPBRIT</w:t>
        <w:br/>
        <w:t>COMMANTFELAVGPBRIT</w:t>
        <w:br/>
        <w:t>COMMODOCAESAVGFILGERM</w:t>
        <w:br/>
        <w:t>COMMODOCAESAVGFILGERMSARM</w:t>
        <w:br/>
        <w:t>COMMODVSCAESAVGFILGERM</w:t>
        <w:br/>
        <w:t>DIVOCOMMODO</w:t>
        <w:br/>
        <w:t>IMPCAESLAVRELCOMMODVSAVGGERMSARM</w:t>
        <w:br/>
        <w:t>IMPCAESLAVRELCOMMODVSGERMSARM</w:t>
        <w:br/>
        <w:t>IMPLAVRELCOMMAVGGERMSARM</w:t>
        <w:br/>
        <w:t>IMPLAVRELCOMMODVSAVGGERMSARM</w:t>
        <w:br/>
        <w:t>LAELAVRCOMAVGPF</w:t>
        <w:br/>
        <w:t>LAELAVRELCOMMAVGPFEL</w:t>
        <w:br/>
        <w:t>LAVRECOMMODVSAVG</w:t>
        <w:br/>
        <w:t>LAVRELCOMMODVSAVG</w:t>
        <w:br/>
        <w:t>LAVRELCOMMODVSAVGGERMSARM</w:t>
        <w:br/>
        <w:t>LAVRELCOMMODVSAVGTRPIII</w:t>
        <w:br/>
        <w:t>LAVRELCOMMODVSAVGTRPIIII</w:t>
        <w:br/>
        <w:t>LCOMMODVSAVG</w:t>
        <w:br/>
        <w:t>MANTONINVSCOMMODVSAVG</w:t>
        <w:br/>
        <w:t>MAVRELANCOMMAVGPFEL</w:t>
        <w:br/>
        <w:t>MCOMMANTAVGPBRIT</w:t>
        <w:br/>
        <w:t>MCOMMANTAVGPBRITFEL</w:t>
        <w:br/>
        <w:t>MCOMMANTPFELAVGBRIT</w:t>
        <w:br/>
        <w:t>MCOMMANTPFELAVGBRITPP</w:t>
        <w:br/>
        <w:t>MCOMMANTOAVGPIVSFEL</w:t>
        <w:br/>
        <w:t>MCOMMANTAVGBRIT</w:t>
        <w:br/>
        <w:t>MCOMMANTONAVGPIVSBRIT</w:t>
        <w:br/>
        <w:t>MCOMMANTONVSPIVSBRIT</w:t>
        <w:br/>
        <w:t>MCOMMODANTPFELIXAVGBRITPP</w:t>
        <w:br/>
        <w:t>MCOMMODVSANTONAVGPIVS</w:t>
        <w:br/>
        <w:t>MCOMMODVSANTONINVSAVG</w:t>
        <w:br/>
        <w:t>MCOMMODVSANTONINVSAVGPIVS</w:t>
        <w:br/>
        <w:t>MCOMMODVSANTPFELIXAVGBRIT</w:t>
        <w:br/>
        <w:br/>
      </w:r>
      <w:r>
        <w:rPr>
          <w:rStyle w:val="Heading2Char"/>
        </w:rPr>
        <w:t>Crispina, wife of Commodus, Augusta 178 -182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RISPINAAVG</w:t>
        <w:br/>
        <w:t>CRISPINAAVGIMPCOMMODIAVG</w:t>
        <w:br/>
        <w:t>CRISPINAAVGVSTA</w:t>
      </w:r>
    </w:p>
    <w:p>
      <w:pPr>
        <w:pStyle w:val="Normal"/>
        <w:rPr>
          <w:rFonts w:ascii="Tahoma" w:hAnsi="Tahoma" w:cs="Tahoma"/>
          <w:sz w:val="20"/>
          <w:szCs w:val="20"/>
        </w:rPr>
      </w:pPr>
      <w:r>
        <w:rPr>
          <w:rFonts w:cs="Tahoma" w:ascii="Tahoma" w:hAnsi="Tahoma"/>
          <w:sz w:val="20"/>
          <w:szCs w:val="20"/>
        </w:rPr>
      </w:r>
    </w:p>
    <w:p>
      <w:pPr>
        <w:pStyle w:val="Heading2"/>
        <w:rPr/>
      </w:pPr>
      <w:bookmarkStart w:id="58" w:name="__RefHeading___Toc97276829"/>
      <w:bookmarkEnd w:id="58"/>
      <w:r>
        <w:rPr/>
        <w:t>Pertinax, 31 December 192 - 28 March 19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VSPERTINPIVSPATER</w:t>
        <w:br/>
        <w:t>DIVVSPERTPIVSPATER</w:t>
        <w:br/>
        <w:t>IMPCAESPHELVPERTINAVG</w:t>
        <w:br/>
        <w:t>IMPCAESPHELVPERTINAXAVG</w:t>
        <w:br/>
      </w:r>
    </w:p>
    <w:p>
      <w:pPr>
        <w:pStyle w:val="Heading2"/>
        <w:rPr/>
      </w:pPr>
      <w:bookmarkStart w:id="59" w:name="__RefHeading___Toc97276830"/>
      <w:bookmarkEnd w:id="59"/>
      <w:r>
        <w:rPr/>
        <w:t>Didius Julianus, 28 March - 2 June 19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AESMDIDIVLIANAVG</w:t>
        <w:br/>
        <w:t>IMPCAESMDIDSEVERIVLIANAVG</w:t>
        <w:br/>
      </w:r>
    </w:p>
    <w:p>
      <w:pPr>
        <w:pStyle w:val="Heading2"/>
        <w:rPr/>
      </w:pPr>
      <w:bookmarkStart w:id="60" w:name="__RefHeading___Toc97276831"/>
      <w:bookmarkEnd w:id="60"/>
      <w:r>
        <w:rPr/>
        <w:t>Manlia Scantilla, wife of Didius Julian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NLIASCANTILLAAVG</w:t>
        <w:br/>
        <w:t xml:space="preserve">MANLSCANTILLAAVG </w:t>
      </w:r>
    </w:p>
    <w:p>
      <w:pPr>
        <w:pStyle w:val="Heading2"/>
        <w:rPr/>
      </w:pPr>
      <w:r>
        <w:rPr/>
        <w:br/>
      </w:r>
      <w:bookmarkStart w:id="61" w:name="__RefHeading___Toc97276832"/>
      <w:r>
        <w:rPr/>
        <w:t>Pescennius Niger, April to 1 June 193 - March, April or May 194 A.D.</w:t>
      </w:r>
      <w:bookmarkEnd w:id="61"/>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AESCPESCENIGERIVS</w:t>
        <w:br/>
        <w:t>IMPACESCPESCENIGERIVSTI</w:t>
        <w:br/>
        <w:t>IMPCAESCPESCENIGERIVSTIAG</w:t>
        <w:br/>
        <w:t>IMPCAESCPESCENIGERIVSTIAV</w:t>
        <w:br/>
        <w:t>IMPCAESCPESCENITAV</w:t>
        <w:br/>
        <w:t>IMPCAESCPESCNIGER</w:t>
        <w:br/>
        <w:t>IMPCAESCPESCNIGERAVG</w:t>
        <w:br/>
        <w:t>IMPCAESCPESCNIGERIVSAVGCOS</w:t>
        <w:br/>
        <w:t>IMPCAESCPESCNIGERIVSAVGCOSII</w:t>
        <w:br/>
        <w:t>IMPCAESCPESCNIGERIVST</w:t>
        <w:br/>
        <w:t>IMPCAESCPESCNIGERIVSTAVG</w:t>
        <w:br/>
        <w:t>IMPCAESCPESCNIGERIVSTAVGCOSII</w:t>
        <w:br/>
        <w:t>IMPACESCPESCNIGERIVSTI</w:t>
        <w:br/>
        <w:t>IMPCAESCPESCNIGERIVSTVSAVGCOSII</w:t>
        <w:br/>
        <w:t>IMPCAESCPESCNIGER</w:t>
        <w:br/>
        <w:t>IMPCAESCPESCNIGERIVS</w:t>
        <w:br/>
        <w:t>IMPCAESCPESCNIGERIVSTAV</w:t>
        <w:br/>
        <w:t>IMPCAESCPESCNIGERIVTAVG</w:t>
        <w:br/>
        <w:t>IMPCAESCPESCONIGERIVSTIAG</w:t>
        <w:br/>
        <w:t>IMPCAESCPESCONIGERIVSTIAV</w:t>
        <w:br/>
        <w:t>IMPCAESCPESENIGERIVA</w:t>
        <w:br/>
        <w:t>IMPCPESCNIGERIVSAVGCOSII</w:t>
        <w:br/>
        <w:t>IMPCAESCPESNIGERIVSAVG</w:t>
        <w:br/>
        <w:t>IMPCAESCPESNIGERIVST</w:t>
        <w:br/>
        <w:t>IMPCAESPESCENIGERISTIAVG</w:t>
        <w:br/>
        <w:t>IMPCAESPESCENIGERIVST</w:t>
      </w:r>
    </w:p>
    <w:p>
      <w:pPr>
        <w:pStyle w:val="Normal"/>
        <w:rPr>
          <w:rFonts w:ascii="Tahoma" w:hAnsi="Tahoma" w:cs="Tahoma"/>
          <w:sz w:val="20"/>
          <w:szCs w:val="20"/>
        </w:rPr>
      </w:pPr>
      <w:r>
        <w:rPr>
          <w:rFonts w:cs="Tahoma" w:ascii="Tahoma" w:hAnsi="Tahoma"/>
          <w:sz w:val="20"/>
          <w:szCs w:val="20"/>
        </w:rPr>
      </w:r>
    </w:p>
    <w:p>
      <w:pPr>
        <w:pStyle w:val="Heading2"/>
        <w:rPr/>
      </w:pPr>
      <w:bookmarkStart w:id="62" w:name="__RefHeading___Toc97276833"/>
      <w:bookmarkEnd w:id="62"/>
      <w:r>
        <w:rPr/>
        <w:t>Clodius Albinus, fall 195 or early 196 - 19 February 196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CLODIVSALBINVSCAES</w:t>
        <w:br/>
        <w:t>DCLODSEPTALBINCAES</w:t>
        <w:br/>
        <w:t>DCLSEPTALBINCAES</w:t>
        <w:br/>
        <w:t>IMPCAEDCLOSEPALBAVG</w:t>
        <w:br/>
        <w:t>IMPCAESDCLALBINAVG</w:t>
        <w:br/>
        <w:t>IMPCAESDCLOALBINAVG</w:t>
        <w:br/>
        <w:t>IMPCAESDCLOSEPALBAVG</w:t>
        <w:br/>
        <w:t>IMPCAESDCLODSEPALBAVG</w:t>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r>
        <w:br w:type="page"/>
      </w:r>
    </w:p>
    <w:p>
      <w:pPr>
        <w:pStyle w:val="Heading1"/>
        <w:rPr/>
      </w:pPr>
      <w:bookmarkStart w:id="63" w:name="__RefHeading___Toc97276834"/>
      <w:bookmarkEnd w:id="63"/>
      <w:r>
        <w:rPr/>
        <w:t>The Severan Period</w:t>
      </w:r>
    </w:p>
    <w:p>
      <w:pPr>
        <w:pStyle w:val="Normal"/>
        <w:rPr>
          <w:rFonts w:ascii="Tahoma" w:hAnsi="Tahoma" w:cs="Tahoma"/>
          <w:sz w:val="20"/>
          <w:szCs w:val="20"/>
        </w:rPr>
      </w:pPr>
      <w:r>
        <w:rPr>
          <w:rFonts w:cs="Tahoma" w:ascii="Tahoma" w:hAnsi="Tahoma"/>
          <w:sz w:val="20"/>
          <w:szCs w:val="20"/>
        </w:rPr>
      </w:r>
    </w:p>
    <w:p>
      <w:pPr>
        <w:pStyle w:val="Heading2"/>
        <w:rPr/>
      </w:pPr>
      <w:bookmarkStart w:id="64" w:name="__RefHeading___Toc97276835"/>
      <w:bookmarkEnd w:id="64"/>
      <w:r>
        <w:rPr/>
        <w:t>Septimius Severus, 9 April 193 - 4 February 21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OSEPTIMIOSEVEROPIO</w:t>
        <w:br/>
        <w:t>DIVOSEVEROPIO</w:t>
        <w:br/>
        <w:t>IMPCAELSEPSEPER</w:t>
        <w:br/>
        <w:t>IMPCAELSEPSEVERAVG</w:t>
        <w:br/>
        <w:t>IMPCAELSEPSEVPERTAVG</w:t>
        <w:br/>
        <w:t>IMPCAELSEPSEVPERTAVGC</w:t>
        <w:br/>
        <w:t>IMPCAELSEPSEVPERTAVGCOS</w:t>
        <w:br/>
        <w:t>IMPCAELSEPSEVPERTAVGCOSI</w:t>
        <w:br/>
        <w:t>IMPCAELSEPSEVPERTAVGCOSII</w:t>
        <w:br/>
        <w:t>IMPCAELSEPTSEVERAVG</w:t>
        <w:br/>
        <w:t>IMPCAELSEPTSEVPERTAVG</w:t>
        <w:br/>
        <w:t>IMPCAELSEVPERTAVGNC</w:t>
        <w:br/>
        <w:t>IMPCAESLSEPSEVERVSPERTAVG</w:t>
        <w:br/>
        <w:t>IMPCAESLSEPTSEVPERTAVG</w:t>
        <w:br/>
        <w:t>IMPCALSESEVERAVGCOSII</w:t>
        <w:br/>
        <w:t>IMPCELSEPSEVPERTAVGCO</w:t>
        <w:br/>
        <w:t>IMPCLSEPTISEVERVSPPAVG</w:t>
        <w:br/>
        <w:t>IMPCLSEPSEVERVSAVG</w:t>
        <w:br/>
        <w:t>IMPCLSEPSEVERVSPAV</w:t>
        <w:br/>
        <w:t>IMPCLSEPTISEVERVSPPAVG</w:t>
        <w:br/>
        <w:t>IMPEPTSEVPERETAVGCOSIII</w:t>
        <w:br/>
        <w:t>IMPLCAESSEPTSEVPERTAVGTRPVI</w:t>
        <w:br/>
        <w:t>LSEPSEVERVSPERAVGPMIMPX</w:t>
        <w:br/>
        <w:t>LSEPSEVERVSPERAVGPMIMPXI</w:t>
        <w:br/>
        <w:t>LSEPSEVERVSPERAVGPMIMPXIPARTMAX</w:t>
        <w:br/>
        <w:t>LSEPSEVERVSPERAVGPIVPMIMPXIPARTMAX</w:t>
        <w:br/>
        <w:t>LSEPTSEVAVGIMPXIPARTMAX</w:t>
        <w:br/>
        <w:t>LSEPTSEVAVGIMPXPARTMAX</w:t>
        <w:br/>
        <w:t>LSEPTSEVERTAVGIMPVIII</w:t>
        <w:br/>
        <w:t>LSEPTSEVERVSPIVSAVG</w:t>
        <w:br/>
        <w:t>LSEPTSEVERVSPIVSAVGBRIT</w:t>
        <w:br/>
        <w:t>LSEPTSEVERVSAVGPARTMAXPMTRPVIIII</w:t>
        <w:br/>
        <w:t>LSEPTSEVERVSPIVSAVGIMPXIPARTMAX</w:t>
        <w:br/>
        <w:t>LSEPTSEVPERETAVGIMPI</w:t>
        <w:br/>
        <w:t>LSEPTSEVPERETAVGIMPII</w:t>
        <w:br/>
        <w:t>LSEPTSEVPERTAVCOSII</w:t>
        <w:br/>
        <w:t>LSEPTSEVPERTAVG</w:t>
        <w:br/>
        <w:t>LSEPTSEVPERTAVGIMP</w:t>
        <w:br/>
        <w:t>LSEPTSEVPERTAVGIMPI</w:t>
        <w:br/>
        <w:t>LSEPTSEVPERTAVGIMPII</w:t>
        <w:br/>
        <w:t>LSEPTSEVPERTAVGIMPIII</w:t>
        <w:br/>
        <w:t>LSEPTSEVPERTAVGIMPIIII</w:t>
        <w:br/>
        <w:t>LSEPTSEVPERTAVGIMPIV</w:t>
        <w:br/>
        <w:t>LSEPTSEVPERTAVGIMPV</w:t>
        <w:br/>
        <w:t>LSEPTSEVPERTAVGIMPVI</w:t>
        <w:br/>
        <w:t>LSEPTSEVPERTAVGIMPVII</w:t>
        <w:br/>
        <w:t>LSEPTSEVPERTAVGIMPVIII</w:t>
        <w:br/>
        <w:t>LSEPTSEVPERTAVGIMPVIIII</w:t>
        <w:br/>
        <w:t>LSEPTSEVPERTAVGIMPIX</w:t>
        <w:br/>
        <w:t>LSEPTSEVPERTAVGIMPX</w:t>
        <w:br/>
        <w:t>LSEPTSEVPERTEAVGIMPII</w:t>
        <w:br/>
        <w:t>LSEPTSVPERTAVGIMPVIII</w:t>
        <w:br/>
        <w:t>SEPSEVERVSPERTAVGIMPXIPARPMAX</w:t>
        <w:br/>
        <w:t>SEVERPAVGPMTRPXCOSIII</w:t>
        <w:br/>
        <w:t>SEVERVSAVGPARTMAX</w:t>
        <w:br/>
        <w:t>SEVERVSAVGPARTMAXPMTRPVIIII</w:t>
        <w:br/>
        <w:t>SEVERVSPIVSAVG</w:t>
        <w:br/>
        <w:t>SEVERVSPIVSAVGBRIT</w:t>
        <w:br/>
        <w:t>SEVERVSPIVSAVGPMTRPVIII</w:t>
        <w:br/>
        <w:t>SEVERVSPIVSAVGPMTRPVIIII</w:t>
        <w:br/>
        <w:t>SEVERVSPIVSAVGPMTRPX</w:t>
        <w:br/>
        <w:t>SLPERTENAICIAVGCOS</w:t>
      </w:r>
    </w:p>
    <w:p>
      <w:pPr>
        <w:pStyle w:val="Normal"/>
        <w:rPr>
          <w:rFonts w:ascii="Tahoma" w:hAnsi="Tahoma" w:cs="Tahoma"/>
          <w:sz w:val="20"/>
          <w:szCs w:val="20"/>
        </w:rPr>
      </w:pPr>
      <w:r>
        <w:rPr>
          <w:rFonts w:cs="Tahoma" w:ascii="Tahoma" w:hAnsi="Tahoma"/>
          <w:sz w:val="20"/>
          <w:szCs w:val="20"/>
        </w:rPr>
      </w:r>
    </w:p>
    <w:p>
      <w:pPr>
        <w:pStyle w:val="Heading2"/>
        <w:rPr/>
      </w:pPr>
      <w:bookmarkStart w:id="65" w:name="__RefHeading___Toc97276836"/>
      <w:bookmarkEnd w:id="65"/>
      <w:r>
        <w:rPr/>
        <w:t>Julia Domna, Augusta 194 - 8 April 217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AIVLIAAVGVSTA</w:t>
        <w:br/>
        <w:t>IVLIAAVGVSTA</w:t>
        <w:br/>
        <w:t>IVLIADOMNAAVG</w:t>
        <w:br/>
        <w:t>IVLIAPIAMATERCASTR</w:t>
        <w:br/>
        <w:t xml:space="preserve">IVLIAPIAFELIXAVG </w:t>
      </w:r>
    </w:p>
    <w:p>
      <w:pPr>
        <w:pStyle w:val="Heading2"/>
        <w:rPr/>
      </w:pPr>
      <w:bookmarkStart w:id="66" w:name="__RefHeading___Toc97276837"/>
      <w:bookmarkEnd w:id="66"/>
      <w:r>
        <w:rPr/>
        <w:t>Caracalla, 28 January 198 - 8 April 217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TONINVSAVGVSTV</w:t>
        <w:br/>
        <w:t>ANTONINVSAVGVSTVS</w:t>
        <w:br/>
        <w:t>ANTONINVSPIVSAVG</w:t>
        <w:br/>
        <w:t>ANTONINVSPIVSAVGBRIT</w:t>
        <w:br/>
        <w:t>ANTONINVSPIVSAVGGERM</w:t>
        <w:br/>
        <w:t>ANTONINVSPIVSFELAVG (ALSO USED BY ELAGABALUS)</w:t>
        <w:br/>
        <w:t>DIVOANTONINOMAGNO</w:t>
        <w:br/>
        <w:t>IMPCAEMAVRANTAVGPTRP</w:t>
        <w:br/>
        <w:t>IMPCAESMAVRELANTONINVSAVG</w:t>
        <w:br/>
        <w:t>IMPANTONINETGETACAESAVGFIL</w:t>
        <w:br/>
        <w:t>IMPCMAVRANTONAVGPTRP</w:t>
        <w:br/>
        <w:t>IMPCMAVRANTONINVSAVG</w:t>
        <w:br/>
        <w:t>IMPCMAVRANTONAVGPTRP</w:t>
        <w:br/>
        <w:t>IMPCMAVRANTONINVSAVG</w:t>
        <w:br/>
        <w:t>IMPCMAVRANTONINVSPONTAVG</w:t>
        <w:br/>
        <w:t>IMPMAVRANTONINVSPIVSAVGPMTRPXIII</w:t>
        <w:br/>
        <w:t>MAVRANTCAESPONTIF</w:t>
        <w:br/>
        <w:t>MAVRANTONCAESPONTIF</w:t>
        <w:br/>
        <w:t>MAVRANTONINVSCAES</w:t>
        <w:br/>
        <w:t>MAVRELANTONINVSPIVSAVG</w:t>
        <w:br/>
        <w:t>MAVRELANTONINVSPIVSAVGBRIT</w:t>
        <w:br/>
        <w:t xml:space="preserve">MAVRELANTONINVSPIVSAVGGER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bookmarkStart w:id="67" w:name="__RefHeading___Toc97276838"/>
      <w:bookmarkEnd w:id="67"/>
      <w:r>
        <w:rPr/>
        <w:t>Plautilla, Augusta 202 - 22 January 205 A.D., wife of Caracal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sv-SE"/>
        </w:rPr>
      </w:pPr>
      <w:r>
        <w:rPr>
          <w:rFonts w:cs="Tahoma" w:ascii="Tahoma" w:hAnsi="Tahoma"/>
          <w:sz w:val="20"/>
          <w:szCs w:val="20"/>
          <w:lang w:val="sv-SE"/>
        </w:rPr>
        <w:t>PLAVTILLAAVG</w:t>
        <w:br/>
        <w:t>PLAVTILLAAVGVSTA</w:t>
        <w:br/>
        <w:t xml:space="preserve">PLAVTILLAEAVGVSTAE </w:t>
      </w:r>
    </w:p>
    <w:p>
      <w:pPr>
        <w:pStyle w:val="Normal"/>
        <w:rPr>
          <w:rFonts w:ascii="Tahoma" w:hAnsi="Tahoma" w:cs="Tahoma"/>
          <w:sz w:val="20"/>
          <w:szCs w:val="20"/>
          <w:lang w:val="sv-SE"/>
        </w:rPr>
      </w:pPr>
      <w:r>
        <w:rPr>
          <w:rFonts w:cs="Tahoma" w:ascii="Tahoma" w:hAnsi="Tahoma"/>
          <w:sz w:val="20"/>
          <w:szCs w:val="20"/>
          <w:lang w:val="sv-SE"/>
        </w:rPr>
      </w:r>
    </w:p>
    <w:p>
      <w:pPr>
        <w:pStyle w:val="Heading2"/>
        <w:rPr>
          <w:lang w:val="sv-SE"/>
        </w:rPr>
      </w:pPr>
      <w:bookmarkStart w:id="68" w:name="__RefHeading___Toc97276839"/>
      <w:bookmarkEnd w:id="68"/>
      <w:r>
        <w:rPr>
          <w:lang w:val="sv-SE"/>
        </w:rPr>
        <w:t>Geta, 209 - c. 26 December 211 A.D.</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t>GETACAESPONTCOS</w:t>
        <w:br/>
        <w:t>GETACAESPONTIF</w:t>
        <w:br/>
        <w:t>IMPCAESPSEPTGETAPIVSAVG</w:t>
        <w:br/>
        <w:t>LSEPTIMIVSGETACAES</w:t>
        <w:br/>
        <w:t>LSEPTGETACAESPONT</w:t>
        <w:br/>
        <w:t>PSEPTGETACAESPONT</w:t>
        <w:br/>
        <w:t>PSEPTIMGETACAESAR</w:t>
        <w:br/>
        <w:t>PSEPTGETAPIVSAVGBRIT</w:t>
        <w:br/>
        <w:t>PSEPTIMIVSGETACAES</w:t>
        <w:br/>
        <w:t>PSEPTIMIVSGETAPIVSAVGBRIT</w:t>
      </w:r>
    </w:p>
    <w:p>
      <w:pPr>
        <w:pStyle w:val="Normal"/>
        <w:rPr>
          <w:rFonts w:ascii="Tahoma" w:hAnsi="Tahoma" w:cs="Tahoma"/>
          <w:sz w:val="20"/>
          <w:szCs w:val="20"/>
          <w:lang w:val="sv-SE"/>
        </w:rPr>
      </w:pPr>
      <w:r>
        <w:rPr>
          <w:rFonts w:cs="Tahoma" w:ascii="Tahoma" w:hAnsi="Tahoma"/>
          <w:sz w:val="20"/>
          <w:szCs w:val="20"/>
          <w:lang w:val="sv-SE"/>
        </w:rPr>
      </w:r>
    </w:p>
    <w:p>
      <w:pPr>
        <w:pStyle w:val="Heading2"/>
        <w:rPr/>
      </w:pPr>
      <w:bookmarkStart w:id="69" w:name="__RefHeading___Toc97276840"/>
      <w:bookmarkEnd w:id="69"/>
      <w:r>
        <w:rPr/>
        <w:t>Macrinus, 11 April 217 - 8 June 21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MOPELANTDIADVMENAVG</w:t>
        <w:br/>
        <w:t>IMPCMOPELSEVMACRINVSAVG</w:t>
        <w:br/>
        <w:t>IMPCAESMOPELSEVMACRINVSAVG</w:t>
        <w:br/>
        <w:t>MACRIANVSNOBILCAES</w:t>
        <w:br/>
        <w:t>MOPELANTDIADVMENIANCAES</w:t>
        <w:br/>
        <w:t>MOPELANTONINVSDIADVMNIANVSCAES</w:t>
        <w:br/>
        <w:t xml:space="preserve">MOPELDIADVMENIANVSCAES </w:t>
      </w:r>
    </w:p>
    <w:p>
      <w:pPr>
        <w:pStyle w:val="Heading2"/>
        <w:rPr/>
      </w:pPr>
      <w:bookmarkStart w:id="70" w:name="__RefHeading___Toc97276841"/>
      <w:bookmarkEnd w:id="70"/>
      <w:r>
        <w:rPr/>
        <w:t>Diadumenian, 21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MOPELANTDIADVMENAVG</w:t>
        <w:br/>
        <w:t>MOPELANTDIADVMENIANCAES</w:t>
        <w:br/>
        <w:t>MOPELDIADVMENIANCAES</w:t>
        <w:br/>
        <w:t xml:space="preserve">MOPELDIADVMENIANVSCAES </w:t>
      </w:r>
    </w:p>
    <w:p>
      <w:pPr>
        <w:pStyle w:val="Normal"/>
        <w:rPr>
          <w:rFonts w:ascii="Tahoma" w:hAnsi="Tahoma" w:cs="Tahoma"/>
          <w:sz w:val="20"/>
          <w:szCs w:val="20"/>
        </w:rPr>
      </w:pPr>
      <w:r>
        <w:rPr>
          <w:rFonts w:cs="Tahoma" w:ascii="Tahoma" w:hAnsi="Tahoma"/>
          <w:sz w:val="20"/>
          <w:szCs w:val="20"/>
        </w:rPr>
      </w:r>
    </w:p>
    <w:p>
      <w:pPr>
        <w:pStyle w:val="Heading2"/>
        <w:rPr/>
      </w:pPr>
      <w:bookmarkStart w:id="71" w:name="__RefHeading___Toc97276842"/>
      <w:bookmarkEnd w:id="71"/>
      <w:r>
        <w:rPr/>
        <w:t>Elagabalus, 16 May 218 - 11 March 222 A.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NTONINVSPIVSAVG</w:t>
        <w:br/>
        <w:t>ANTONINVSPIVSFEL</w:t>
        <w:br/>
        <w:t>ANTONINVSPIVSFELAVG</w:t>
        <w:br/>
        <w:t>ANTONINVSVPIVSFELAVG</w:t>
        <w:br/>
        <w:t>IMPANTONINVSAVG</w:t>
        <w:br/>
        <w:t>IMPANTONINVSPILSAVG</w:t>
        <w:br/>
        <w:t>IMPANTONINVSPIVSFELIXAVG</w:t>
        <w:br/>
        <w:t>IMPCAESANTONINVSAVG</w:t>
        <w:br/>
        <w:t>IMPCAESMAVRANTONINVSAVG</w:t>
        <w:br/>
        <w:t xml:space="preserve">IMPCAESMAVRANTONINVSPIVSAVG </w:t>
        <w:br/>
      </w:r>
    </w:p>
    <w:p>
      <w:pPr>
        <w:pStyle w:val="Heading2"/>
        <w:rPr/>
      </w:pPr>
      <w:bookmarkStart w:id="72" w:name="__RefHeading___Toc97276843"/>
      <w:bookmarkEnd w:id="72"/>
      <w:r>
        <w:rPr/>
        <w:t>Julia Paula, first wife of Elagabalus, who reigned 218-222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VLIAPAVLAAVG</w:t>
        <w:br/>
      </w:r>
    </w:p>
    <w:p>
      <w:pPr>
        <w:pStyle w:val="Heading2"/>
        <w:rPr/>
      </w:pPr>
      <w:bookmarkStart w:id="73" w:name="__RefHeading___Toc97276844"/>
      <w:bookmarkEnd w:id="73"/>
      <w:r>
        <w:rPr/>
        <w:t>Aquilia Severa, Augusta 220-221 and 221-222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VLIAAQVILI SEVERA AVG</w:t>
        <w:br/>
      </w:r>
    </w:p>
    <w:p>
      <w:pPr>
        <w:pStyle w:val="Heading2"/>
        <w:rPr/>
      </w:pPr>
      <w:bookmarkStart w:id="74" w:name="__RefHeading___Toc97276845"/>
      <w:bookmarkEnd w:id="74"/>
      <w:r>
        <w:rPr/>
        <w:t>Julia Soaemias, Augusta 16 May 218 - 11 March 222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VLIASOAEMIASAVG</w:t>
        <w:br/>
        <w:t>IVLIASOAEMIASAVGVSTA</w:t>
        <w:br/>
      </w:r>
    </w:p>
    <w:p>
      <w:pPr>
        <w:pStyle w:val="Heading2"/>
        <w:rPr/>
      </w:pPr>
      <w:bookmarkStart w:id="75" w:name="__RefHeading___Toc97276846"/>
      <w:bookmarkEnd w:id="75"/>
      <w:r>
        <w:rPr/>
        <w:t>Julia Maesa, Augusta 8 June 218 - 224 or 225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AMAESAAVG</w:t>
        <w:br/>
        <w:t>DIVAMAESAAVGVSTA</w:t>
        <w:br/>
        <w:t>IVLIAMAESAAVG</w:t>
        <w:br/>
        <w:t>IVLIAMAESAAVGVST</w:t>
      </w:r>
    </w:p>
    <w:p>
      <w:pPr>
        <w:pStyle w:val="Heading2"/>
        <w:rPr/>
      </w:pPr>
      <w:bookmarkStart w:id="76" w:name="__RefHeading___Toc97276847"/>
      <w:bookmarkEnd w:id="76"/>
      <w:r>
        <w:rPr/>
        <w:t>Severus Alexander, 13 March 222 - February or March 235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OALEXANDRO</w:t>
        <w:br/>
        <w:t>MAVRALEXANDERCAES</w:t>
        <w:br/>
        <w:t>MAVRELALEXANDERCAES</w:t>
        <w:br/>
        <w:t>IMPALEXANDERPIVSAVG</w:t>
        <w:br/>
        <w:t>IMPCAEMARAVSEVALX</w:t>
        <w:br/>
        <w:t>IMPCAESMAVRSEVALEXANDAVG</w:t>
        <w:br/>
        <w:t>IMPCAESMAVRSEVALEXANDERAVG</w:t>
        <w:br/>
        <w:t>IMPCAESMAVRELALEXANDERPIVSFELAVG</w:t>
        <w:br/>
        <w:t>IMPCAESMAVRELALEXANDERPIVSFELIXAVG</w:t>
        <w:br/>
        <w:t>IMPCMAVRSEVALEXANDAVG</w:t>
        <w:br/>
        <w:t>IMPCMAVRSEVALEXANDERAVG</w:t>
        <w:br/>
        <w:t>IMPMARCOAVRSEVALAV</w:t>
        <w:br/>
        <w:t>IMPSEVALEXANDAVG</w:t>
        <w:br/>
        <w:t xml:space="preserve">IMPSEVALEXANDERAVG </w:t>
      </w:r>
    </w:p>
    <w:p>
      <w:pPr>
        <w:pStyle w:val="Normal"/>
        <w:rPr>
          <w:rFonts w:ascii="Tahoma" w:hAnsi="Tahoma" w:cs="Tahoma"/>
          <w:sz w:val="20"/>
          <w:szCs w:val="20"/>
        </w:rPr>
      </w:pPr>
      <w:r>
        <w:rPr>
          <w:rFonts w:cs="Tahoma" w:ascii="Tahoma" w:hAnsi="Tahoma"/>
          <w:sz w:val="20"/>
          <w:szCs w:val="20"/>
        </w:rPr>
      </w:r>
    </w:p>
    <w:p>
      <w:pPr>
        <w:pStyle w:val="Heading2"/>
        <w:rPr/>
      </w:pPr>
      <w:bookmarkStart w:id="77" w:name="__RefHeading___Toc97276848"/>
      <w:bookmarkEnd w:id="77"/>
      <w:r>
        <w:rPr/>
        <w:t>Orbiana, Augusta late 225 - 227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LLBARBIAORBIANAAVG</w:t>
      </w:r>
    </w:p>
    <w:p>
      <w:pPr>
        <w:pStyle w:val="Normal"/>
        <w:rPr>
          <w:rFonts w:ascii="Tahoma" w:hAnsi="Tahoma" w:cs="Tahoma"/>
          <w:sz w:val="20"/>
          <w:szCs w:val="20"/>
        </w:rPr>
      </w:pPr>
      <w:r>
        <w:rPr>
          <w:rFonts w:cs="Tahoma" w:ascii="Tahoma" w:hAnsi="Tahoma"/>
          <w:sz w:val="20"/>
          <w:szCs w:val="20"/>
        </w:rPr>
        <w:br/>
        <w:br/>
        <w:br/>
      </w:r>
    </w:p>
    <w:p>
      <w:pPr>
        <w:pStyle w:val="Normal"/>
        <w:rPr>
          <w:rFonts w:ascii="Tahoma" w:hAnsi="Tahoma" w:cs="Tahoma"/>
          <w:sz w:val="20"/>
          <w:szCs w:val="20"/>
        </w:rPr>
      </w:pPr>
      <w:r>
        <w:rPr>
          <w:rFonts w:cs="Tahoma" w:ascii="Tahoma" w:hAnsi="Tahoma"/>
          <w:sz w:val="20"/>
          <w:szCs w:val="20"/>
        </w:rPr>
      </w:r>
    </w:p>
    <w:p>
      <w:pPr>
        <w:pStyle w:val="Heading2"/>
        <w:rPr/>
      </w:pPr>
      <w:bookmarkStart w:id="78" w:name="__RefHeading___Toc97276849"/>
      <w:bookmarkEnd w:id="78"/>
      <w:r>
        <w:rPr/>
        <w:t>Orbiana, Augusta late 225 - 227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VLIAMAMAEAAVG</w:t>
        <w:br/>
        <w:t>IVLIAMAMAEAAVGMATAVGVSTI</w:t>
        <w:br/>
        <w:t>IVLIAMAMAEAAVGVSTA</w:t>
        <w:br/>
        <w:t>IVLIAMAMMAEAAVGV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1"/>
        <w:rPr/>
      </w:pPr>
      <w:bookmarkStart w:id="79" w:name="__RefHeading___Toc97276850"/>
      <w:bookmarkEnd w:id="79"/>
      <w:r>
        <w:rPr/>
        <w:t>Crisis and Decline</w:t>
      </w:r>
    </w:p>
    <w:p>
      <w:pPr>
        <w:pStyle w:val="Normal"/>
        <w:rPr>
          <w:rFonts w:ascii="Tahoma" w:hAnsi="Tahoma" w:cs="Tahoma"/>
          <w:sz w:val="20"/>
          <w:szCs w:val="20"/>
        </w:rPr>
      </w:pPr>
      <w:r>
        <w:rPr>
          <w:rFonts w:cs="Tahoma" w:ascii="Tahoma" w:hAnsi="Tahoma"/>
          <w:sz w:val="20"/>
          <w:szCs w:val="20"/>
        </w:rPr>
      </w:r>
    </w:p>
    <w:p>
      <w:pPr>
        <w:pStyle w:val="Heading2"/>
        <w:rPr/>
      </w:pPr>
      <w:bookmarkStart w:id="80" w:name="__RefHeading___Toc97276851"/>
      <w:bookmarkEnd w:id="80"/>
      <w:r>
        <w:rPr/>
        <w:t>Maximinus I Thrax, mid March 235 - late May 23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MAXIMINVSPIVSAVG</w:t>
        <w:br/>
        <w:t>MAXIMINVSPIVSAVGGERM</w:t>
      </w:r>
    </w:p>
    <w:p>
      <w:pPr>
        <w:pStyle w:val="Normal"/>
        <w:rPr>
          <w:rFonts w:ascii="Tahoma" w:hAnsi="Tahoma" w:cs="Tahoma"/>
          <w:sz w:val="20"/>
          <w:szCs w:val="20"/>
        </w:rPr>
      </w:pPr>
      <w:r>
        <w:rPr>
          <w:rFonts w:cs="Tahoma" w:ascii="Tahoma" w:hAnsi="Tahoma"/>
          <w:sz w:val="20"/>
          <w:szCs w:val="20"/>
        </w:rPr>
      </w:r>
    </w:p>
    <w:p>
      <w:pPr>
        <w:pStyle w:val="Heading2"/>
        <w:rPr/>
      </w:pPr>
      <w:bookmarkStart w:id="81" w:name="__RefHeading___Toc97276852"/>
      <w:bookmarkEnd w:id="81"/>
      <w:r>
        <w:rPr/>
        <w:t>Maximus, Caesar 235-23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IVLVERVSMAXIMVSCAES</w:t>
        <w:br/>
        <w:t>ILVVERVSMAXIMVSCAES</w:t>
        <w:br/>
        <w:t>MAXIMVSCAESGERM</w:t>
        <w:br/>
        <w:t xml:space="preserve">MAXIMVSCAESARGERM </w:t>
      </w:r>
    </w:p>
    <w:p>
      <w:pPr>
        <w:pStyle w:val="Normal"/>
        <w:rPr>
          <w:rFonts w:ascii="Tahoma" w:hAnsi="Tahoma" w:cs="Tahoma"/>
          <w:sz w:val="20"/>
          <w:szCs w:val="20"/>
        </w:rPr>
      </w:pPr>
      <w:r>
        <w:rPr>
          <w:rFonts w:cs="Tahoma" w:ascii="Tahoma" w:hAnsi="Tahoma"/>
          <w:sz w:val="20"/>
          <w:szCs w:val="20"/>
        </w:rPr>
      </w:r>
    </w:p>
    <w:p>
      <w:pPr>
        <w:pStyle w:val="Heading2"/>
        <w:rPr/>
      </w:pPr>
      <w:bookmarkStart w:id="82" w:name="__RefHeading___Toc97276853"/>
      <w:r>
        <w:rPr/>
        <w:t>Paulina (wife of Maximinus I, who reigned AD 235-238)</w:t>
      </w:r>
      <w:bookmarkEnd w:id="82"/>
      <w:r>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A PAVLINA</w:t>
      </w:r>
    </w:p>
    <w:p>
      <w:pPr>
        <w:pStyle w:val="Normal"/>
        <w:rPr>
          <w:rFonts w:ascii="Tahoma" w:hAnsi="Tahoma" w:cs="Tahoma"/>
          <w:sz w:val="20"/>
          <w:szCs w:val="20"/>
        </w:rPr>
      </w:pPr>
      <w:r>
        <w:rPr>
          <w:rFonts w:cs="Tahoma" w:ascii="Tahoma" w:hAnsi="Tahoma"/>
          <w:sz w:val="20"/>
          <w:szCs w:val="20"/>
        </w:rPr>
      </w:r>
    </w:p>
    <w:p>
      <w:pPr>
        <w:pStyle w:val="Heading2"/>
        <w:rPr/>
      </w:pPr>
      <w:bookmarkStart w:id="83" w:name="__RefHeading___Toc97276854"/>
      <w:bookmarkEnd w:id="83"/>
      <w:r>
        <w:rPr/>
        <w:t>Gordian II Africanus, c. 18 or 22 March - c. 12 April 23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AESMANTGORDIANVSAFRAVG</w:t>
        <w:br/>
        <w:t>IMPMANTGORDIANVSAFRAVG</w:t>
        <w:br/>
        <w:br/>
        <w:t xml:space="preserve">GORDIAN I AND GORDIAN II SHARE THE SAME LEGENDS. THEIR COINS CAN BE DISTINGUISHED BY PORTRAIT. GORDIAN I HAD A THINNER FACE AND HAIR TO HIS FOREHEAD. GORDIAN II WAS BALDING, WITH LITTLE OR NO HAIR IN FRONT OF HIS LAUREL WREATH. </w:t>
      </w:r>
    </w:p>
    <w:p>
      <w:pPr>
        <w:pStyle w:val="Normal"/>
        <w:rPr>
          <w:rFonts w:ascii="Tahoma" w:hAnsi="Tahoma" w:cs="Tahoma"/>
          <w:sz w:val="20"/>
          <w:szCs w:val="20"/>
        </w:rPr>
      </w:pPr>
      <w:r>
        <w:rPr>
          <w:rFonts w:cs="Tahoma" w:ascii="Tahoma" w:hAnsi="Tahoma"/>
          <w:sz w:val="20"/>
          <w:szCs w:val="20"/>
        </w:rPr>
      </w:r>
    </w:p>
    <w:p>
      <w:pPr>
        <w:pStyle w:val="Heading2"/>
        <w:rPr/>
      </w:pPr>
      <w:bookmarkStart w:id="84" w:name="__RefHeading___Toc97276855"/>
      <w:bookmarkEnd w:id="84"/>
      <w:r>
        <w:rPr/>
        <w:t>Balbinus, April - June 23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AESDCAELBALBINVSAVG</w:t>
        <w:br/>
        <w:t xml:space="preserve">IMPCDCAELBALBINVSAVG </w:t>
      </w:r>
    </w:p>
    <w:p>
      <w:pPr>
        <w:pStyle w:val="Normal"/>
        <w:rPr>
          <w:rFonts w:ascii="Tahoma" w:hAnsi="Tahoma" w:cs="Tahoma"/>
          <w:sz w:val="20"/>
          <w:szCs w:val="20"/>
        </w:rPr>
      </w:pPr>
      <w:r>
        <w:rPr>
          <w:rFonts w:cs="Tahoma" w:ascii="Tahoma" w:hAnsi="Tahoma"/>
          <w:sz w:val="20"/>
          <w:szCs w:val="20"/>
        </w:rPr>
      </w:r>
    </w:p>
    <w:p>
      <w:pPr>
        <w:pStyle w:val="Heading2"/>
        <w:rPr/>
      </w:pPr>
      <w:bookmarkStart w:id="85" w:name="__RefHeading___Toc97276856"/>
      <w:bookmarkEnd w:id="85"/>
      <w:r>
        <w:rPr/>
        <w:t>Pupienus, April - June 23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AESMCLODPVPIENVSAVG</w:t>
        <w:br/>
        <w:t>IMPCAESPVPIENMAXIMVSAVG</w:t>
        <w:br/>
        <w:t xml:space="preserve">IMPCMCLODPVPIENVSAVG </w:t>
      </w:r>
    </w:p>
    <w:p>
      <w:pPr>
        <w:pStyle w:val="Normal"/>
        <w:rPr>
          <w:rFonts w:ascii="Tahoma" w:hAnsi="Tahoma" w:cs="Tahoma"/>
          <w:sz w:val="20"/>
          <w:szCs w:val="20"/>
        </w:rPr>
      </w:pPr>
      <w:r>
        <w:rPr>
          <w:rFonts w:cs="Tahoma" w:ascii="Tahoma" w:hAnsi="Tahoma"/>
          <w:sz w:val="20"/>
          <w:szCs w:val="20"/>
        </w:rPr>
      </w:r>
    </w:p>
    <w:p>
      <w:pPr>
        <w:pStyle w:val="Heading2"/>
        <w:rPr/>
      </w:pPr>
      <w:bookmarkStart w:id="86" w:name="__RefHeading___Toc97276857"/>
      <w:bookmarkEnd w:id="86"/>
      <w:r>
        <w:rPr/>
        <w:t>Gordian III, 29 July 238 - 25 February 244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AESMANTGORDIANVSAVG</w:t>
        <w:br/>
        <w:t>IMPCAESGORDIANVSPIVSAVG</w:t>
        <w:br/>
        <w:t>IMPGORDIANVSPIVSFELSAVG</w:t>
        <w:br/>
        <w:t>IMPGORDIANVSPIVSFELIXAVG</w:t>
        <w:br/>
        <w:t>IMPCMANTGORDIANVSAVG</w:t>
      </w:r>
    </w:p>
    <w:p>
      <w:pPr>
        <w:pStyle w:val="Normal"/>
        <w:rPr>
          <w:rFonts w:ascii="Tahoma" w:hAnsi="Tahoma" w:cs="Tahoma"/>
          <w:sz w:val="20"/>
          <w:szCs w:val="20"/>
        </w:rPr>
      </w:pPr>
      <w:r>
        <w:rPr>
          <w:rFonts w:cs="Tahoma" w:ascii="Tahoma" w:hAnsi="Tahoma"/>
          <w:sz w:val="20"/>
          <w:szCs w:val="20"/>
        </w:rPr>
        <w:br/>
      </w:r>
    </w:p>
    <w:p>
      <w:pPr>
        <w:pStyle w:val="Heading2"/>
        <w:rPr/>
      </w:pPr>
      <w:bookmarkStart w:id="87" w:name="__RefHeading___Toc97276858"/>
      <w:bookmarkEnd w:id="87"/>
      <w:r>
        <w:rPr/>
        <w:t>Tranquillina, Augusta 241- 244 A.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ABINIATRANQVILLINAAVG</w:t>
        <w:br/>
      </w:r>
    </w:p>
    <w:p>
      <w:pPr>
        <w:pStyle w:val="Heading2"/>
        <w:rPr/>
      </w:pPr>
      <w:bookmarkStart w:id="88" w:name="__RefHeading___Toc97276859"/>
      <w:bookmarkEnd w:id="88"/>
      <w:r>
        <w:rPr/>
        <w:t>Philip I, first half of 244 - end of September 249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MIVLPHILLIPVSPFAVGPM</w:t>
        <w:br/>
        <w:t>IMPCMIVLPHILIPPVSPFAVGPM</w:t>
        <w:br/>
        <w:t>IMPIVLPHILIPPVSPIVSFELAVGPM</w:t>
        <w:br/>
        <w:t>IMPMIVLPHILIPPVSAVG</w:t>
        <w:br/>
        <w:t>IMPPHILIPPVSAVG</w:t>
        <w:br/>
        <w:t>MIVLPHILIPPVSAVG</w:t>
      </w:r>
    </w:p>
    <w:p>
      <w:pPr>
        <w:pStyle w:val="Heading2"/>
        <w:rPr/>
      </w:pPr>
      <w:r>
        <w:rPr/>
        <w:br/>
      </w:r>
      <w:bookmarkStart w:id="89" w:name="__RefHeading___Toc97276860"/>
      <w:r>
        <w:rPr/>
        <w:t>Otacilia Severa, Augusta Feb or Mar 244 - Sep or Oct 249 A.D.</w:t>
      </w:r>
      <w:bookmarkEnd w:id="89"/>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RCIAOTACILIASEVERAAVG</w:t>
        <w:br/>
        <w:t>MARCIAOTACILSEVERAAVG</w:t>
        <w:br/>
        <w:t>MARCOTACILSEVERA</w:t>
        <w:br/>
        <w:t>MARCOTACILSEVERAAVG</w:t>
        <w:br/>
        <w:t>MOTACILSEVERAAVG</w:t>
        <w:br/>
        <w:t>OTACILSEVERAAV</w:t>
      </w:r>
    </w:p>
    <w:p>
      <w:pPr>
        <w:pStyle w:val="Normal"/>
        <w:rPr>
          <w:rFonts w:ascii="Tahoma" w:hAnsi="Tahoma" w:cs="Tahoma"/>
          <w:sz w:val="20"/>
          <w:szCs w:val="20"/>
        </w:rPr>
      </w:pPr>
      <w:r>
        <w:rPr>
          <w:rFonts w:cs="Tahoma" w:ascii="Tahoma" w:hAnsi="Tahoma"/>
          <w:sz w:val="20"/>
          <w:szCs w:val="20"/>
        </w:rPr>
      </w:r>
    </w:p>
    <w:p>
      <w:pPr>
        <w:pStyle w:val="Heading2"/>
        <w:rPr/>
      </w:pPr>
      <w:bookmarkStart w:id="90" w:name="__RefHeading___Toc97276861"/>
      <w:bookmarkEnd w:id="90"/>
      <w:r>
        <w:rPr/>
        <w:t>Philip II, July or August 247- late 249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VLPHILIPPVSCAES</w:t>
        <w:br/>
        <w:t>MIVLPHILIPPVSNOBILCAES</w:t>
        <w:br/>
        <w:t>IMPCAESMIVLPHILIPPVSAVG</w:t>
        <w:br/>
        <w:t>IMPMIVLPHILIPPVSAVG</w:t>
        <w:br/>
        <w:t xml:space="preserve">IMPPHILIPPVSAVG </w:t>
      </w:r>
    </w:p>
    <w:p>
      <w:pPr>
        <w:pStyle w:val="Normal"/>
        <w:rPr>
          <w:rFonts w:ascii="Tahoma" w:hAnsi="Tahoma" w:cs="Tahoma"/>
          <w:sz w:val="20"/>
          <w:szCs w:val="20"/>
        </w:rPr>
      </w:pPr>
      <w:r>
        <w:rPr>
          <w:rFonts w:cs="Tahoma" w:ascii="Tahoma" w:hAnsi="Tahoma"/>
          <w:sz w:val="20"/>
          <w:szCs w:val="20"/>
        </w:rPr>
      </w:r>
    </w:p>
    <w:p>
      <w:pPr>
        <w:pStyle w:val="Heading2"/>
        <w:rPr/>
      </w:pPr>
      <w:bookmarkStart w:id="91" w:name="__RefHeading___Toc97276862"/>
      <w:bookmarkEnd w:id="91"/>
      <w:r>
        <w:rPr/>
        <w:t>Trajan Decius, July 249 - June or July 25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AESCMESSQDECIOTRAIAVG</w:t>
        <w:br/>
        <w:t>IMPCAESCMESSTRAIQDECIOAVG</w:t>
        <w:br/>
        <w:t>IMPCAESQTRAIANVSDECIVS</w:t>
        <w:br/>
        <w:t>IMPCAETRADECAVG</w:t>
        <w:br/>
        <w:t>IMPCAETRADECIVSAVG</w:t>
        <w:br/>
        <w:t>IMPCDECIVSAVG</w:t>
        <w:br/>
        <w:t>IMPCMQTRAIANVSDECIVSAVG</w:t>
        <w:br/>
        <w:t>IMPTRAIANVSAVGDECIVS</w:t>
        <w:br/>
        <w:t>IMPTRAIANVSDECIVSAVG</w:t>
      </w:r>
    </w:p>
    <w:p>
      <w:pPr>
        <w:pStyle w:val="Normal"/>
        <w:rPr>
          <w:rFonts w:ascii="Tahoma" w:hAnsi="Tahoma" w:cs="Tahoma"/>
          <w:sz w:val="20"/>
          <w:szCs w:val="20"/>
        </w:rPr>
      </w:pPr>
      <w:r>
        <w:rPr>
          <w:rFonts w:cs="Tahoma" w:ascii="Tahoma" w:hAnsi="Tahoma"/>
          <w:sz w:val="20"/>
          <w:szCs w:val="20"/>
        </w:rPr>
      </w:r>
    </w:p>
    <w:p>
      <w:pPr>
        <w:pStyle w:val="Heading2"/>
        <w:rPr>
          <w:lang w:val="sv-SE"/>
        </w:rPr>
      </w:pPr>
      <w:bookmarkStart w:id="92" w:name="__RefHeading___Toc97276863"/>
      <w:bookmarkEnd w:id="92"/>
      <w:r>
        <w:rPr>
          <w:lang w:val="sv-SE"/>
        </w:rPr>
        <w:t>Herennia Etruscilla</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t>HERENNIA ETRVSCILLA AVG</w:t>
        <w:br/>
        <w:t>HER ETRVSCILLA AVG</w:t>
        <w:br/>
      </w:r>
    </w:p>
    <w:p>
      <w:pPr>
        <w:pStyle w:val="Heading2"/>
        <w:rPr/>
      </w:pPr>
      <w:bookmarkStart w:id="93" w:name="__RefHeading___Toc97276864"/>
      <w:bookmarkEnd w:id="93"/>
      <w:r>
        <w:rPr/>
        <w:t>Herennius Etruscus, May/Jun - Jun/Jul 25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RENETRVMESQVDECIVSCAESAR</w:t>
        <w:br/>
        <w:t>HERENTRVMESQVDECIVSCAESAR</w:t>
        <w:br/>
        <w:t>IMPCQHERETRMESDECIOAVG</w:t>
        <w:br/>
        <w:t>IMPCQHERETRMESDECIVSAVG</w:t>
        <w:br/>
        <w:t>QHERETRMESDECIVSAVG</w:t>
        <w:br/>
        <w:t>QHERETRMESDECIVSNOBC</w:t>
        <w:br/>
        <w:t xml:space="preserve">QHERINNIVSETRMESDECIVSNOBC </w:t>
      </w:r>
    </w:p>
    <w:p>
      <w:pPr>
        <w:pStyle w:val="Normal"/>
        <w:rPr>
          <w:rFonts w:ascii="Tahoma" w:hAnsi="Tahoma" w:cs="Tahoma"/>
          <w:sz w:val="20"/>
          <w:szCs w:val="20"/>
        </w:rPr>
      </w:pPr>
      <w:r>
        <w:rPr>
          <w:rFonts w:cs="Tahoma" w:ascii="Tahoma" w:hAnsi="Tahoma"/>
          <w:sz w:val="20"/>
          <w:szCs w:val="20"/>
        </w:rPr>
      </w:r>
    </w:p>
    <w:p>
      <w:pPr>
        <w:pStyle w:val="Heading2"/>
        <w:rPr/>
      </w:pPr>
      <w:bookmarkStart w:id="94" w:name="__RefHeading___Toc97276865"/>
      <w:r>
        <w:rPr/>
        <w:t>Hostilian, 251 A.D.</w:t>
      </w:r>
      <w:bookmarkEnd w:id="94"/>
      <w:r>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VALOSTILMESCOVINTVSAVG</w:t>
        <w:br/>
        <w:t>COVALOSTILMESCOVINTVSCAESAR</w:t>
        <w:br/>
        <w:t>COVLOSTILMESCOVINTVSCAESAR</w:t>
        <w:br/>
        <w:t>CVALENSHOSTILMESQVINTVSNC</w:t>
        <w:br/>
        <w:t>CVALENSHOSMESQVINTVSNC</w:t>
        <w:br/>
        <w:t>CVALHOSMESQVINTVSNC</w:t>
        <w:br/>
        <w:t>CVALHOSTMESQVINTVSNC</w:t>
        <w:br/>
        <w:t>CVALHOSTILMESQVINTVSNC</w:t>
        <w:br/>
        <w:t>CVALENSHOSTILMESCOVINTVSAVG</w:t>
        <w:br/>
        <w:t>CVALENSHOSTILMESQVINTVSAVG</w:t>
        <w:br/>
        <w:t>IMPCAECVALHOSMESQVINTVSAVG</w:t>
        <w:br/>
        <w:t>IMPCMESQVINTVSAVG</w:t>
      </w:r>
    </w:p>
    <w:p>
      <w:pPr>
        <w:pStyle w:val="Normal"/>
        <w:rPr>
          <w:rFonts w:ascii="Tahoma" w:hAnsi="Tahoma" w:cs="Tahoma"/>
          <w:sz w:val="20"/>
          <w:szCs w:val="20"/>
        </w:rPr>
      </w:pPr>
      <w:r>
        <w:rPr>
          <w:rFonts w:cs="Tahoma" w:ascii="Tahoma" w:hAnsi="Tahoma"/>
          <w:sz w:val="20"/>
          <w:szCs w:val="20"/>
        </w:rPr>
      </w:r>
    </w:p>
    <w:p>
      <w:pPr>
        <w:pStyle w:val="Heading2"/>
        <w:rPr/>
      </w:pPr>
      <w:bookmarkStart w:id="95" w:name="__RefHeading___Toc97276866"/>
      <w:bookmarkEnd w:id="95"/>
      <w:r>
        <w:rPr/>
        <w:t>Trebonianus Gallus, June or July 251 - April or August 25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ALLVSPIVSAVG</w:t>
        <w:br/>
        <w:t>IMPCAESCVIBIVSTREBONIANVSGALLVSAVG</w:t>
        <w:br/>
        <w:t>IMPCAECVIBTREBGALLVSAVG</w:t>
        <w:br/>
        <w:t>IMPCCVIBTREBGALLVSAVG</w:t>
        <w:br/>
        <w:t>IMPCCVIBTREBGALLVSPFAVG</w:t>
        <w:br/>
        <w:t>IMPCGALLVSAVG</w:t>
      </w:r>
    </w:p>
    <w:p>
      <w:pPr>
        <w:pStyle w:val="Normal"/>
        <w:rPr>
          <w:rFonts w:ascii="Tahoma" w:hAnsi="Tahoma" w:cs="Tahoma"/>
          <w:sz w:val="20"/>
          <w:szCs w:val="20"/>
        </w:rPr>
      </w:pPr>
      <w:r>
        <w:rPr>
          <w:rFonts w:cs="Tahoma" w:ascii="Tahoma" w:hAnsi="Tahoma"/>
          <w:sz w:val="20"/>
          <w:szCs w:val="20"/>
        </w:rPr>
      </w:r>
    </w:p>
    <w:p>
      <w:pPr>
        <w:pStyle w:val="Heading2"/>
        <w:rPr/>
      </w:pPr>
      <w:bookmarkStart w:id="96" w:name="__RefHeading___Toc97276867"/>
      <w:bookmarkEnd w:id="96"/>
      <w:r>
        <w:rPr/>
        <w:t>Volusian, c. November 251 - spring or summer 25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VIBIOVOLVSIANOCAES</w:t>
        <w:br/>
        <w:t>IMCAFGALVENDVOLVSIANOAVG</w:t>
        <w:br/>
        <w:t>IMCVAFGALVENDVOLVSIANAVG</w:t>
        <w:br/>
        <w:t>IMCVAFGMVENDVOLVSIANOAVG</w:t>
        <w:br/>
        <w:t>IMPCAECVIBVOLVSIANOAVG</w:t>
        <w:br/>
        <w:t>IMPCAECVIBVOLVSIANVSAVG</w:t>
        <w:br/>
        <w:t>IMPCCVIBVOLVSIANVSAVG</w:t>
        <w:br/>
        <w:t>IMPCVAFGALVALVENDVOLVSIANVSAVG</w:t>
        <w:br/>
        <w:t>IMPCVAFGALVENDVOLVSIANOAVG</w:t>
        <w:br/>
        <w:t>IMPCVAFGALVENDVOLVSIANVSAVG</w:t>
        <w:br/>
        <w:t>IMPCVAFGMVOLVSIANOAVG</w:t>
        <w:br/>
        <w:t>IMPCVOLVSIANOAVG</w:t>
        <w:br/>
        <w:t>IMPCVOLVSIANVSAVG</w:t>
      </w:r>
    </w:p>
    <w:p>
      <w:pPr>
        <w:pStyle w:val="Normal"/>
        <w:rPr>
          <w:rFonts w:ascii="Tahoma" w:hAnsi="Tahoma" w:cs="Tahoma"/>
          <w:sz w:val="20"/>
          <w:szCs w:val="20"/>
        </w:rPr>
      </w:pPr>
      <w:r>
        <w:rPr>
          <w:rFonts w:cs="Tahoma" w:ascii="Tahoma" w:hAnsi="Tahoma"/>
          <w:sz w:val="20"/>
          <w:szCs w:val="20"/>
        </w:rPr>
      </w:r>
    </w:p>
    <w:p>
      <w:pPr>
        <w:pStyle w:val="Heading2"/>
        <w:rPr/>
      </w:pPr>
      <w:bookmarkStart w:id="97" w:name="__RefHeading___Toc97276868"/>
      <w:bookmarkEnd w:id="97"/>
      <w:r>
        <w:rPr/>
        <w:t>Cornelia Supera (wife of Aemilian, who reigned A.D. 25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CORNELSVPERAAVG</w:t>
        <w:br/>
        <w:t>CORNELSVPERAAVG</w:t>
        <w:br/>
        <w:t>CORSVPERAAVG</w:t>
        <w:br/>
        <w:br/>
      </w:r>
      <w:r>
        <w:rPr>
          <w:rStyle w:val="Heading2Char"/>
        </w:rPr>
        <w:t>Valerian I, c. September 253 - April, May or June 260 A.D.</w:t>
      </w:r>
    </w:p>
    <w:p>
      <w:pPr>
        <w:pStyle w:val="Normal"/>
        <w:rPr>
          <w:rStyle w:val="Heading2Char"/>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t>CONCORDIAAVGVSTORVM</w:t>
        <w:br/>
        <w:t>PIETASAVGVSTORVM</w:t>
        <w:br/>
        <w:t>FELICIBVSAVGG</w:t>
        <w:br/>
        <w:t>IMPCAESPLICVALERIANVSAVG</w:t>
        <w:br/>
        <w:t>IMPCPLICVALERIANOAVG</w:t>
        <w:br/>
        <w:t>IMPCPLICVALERIANVSAVG</w:t>
        <w:br/>
        <w:t>IMPCPLICVALERIANVSPAVG</w:t>
        <w:br/>
        <w:t>IMPCPLICVALERIANVSPFAVG</w:t>
        <w:br/>
        <w:t>IMPCVALERIANVSPFAVG</w:t>
        <w:br/>
        <w:t>IMPPLICVALERIANOAVG</w:t>
        <w:br/>
        <w:t>IMPVALERIANVSAVG</w:t>
        <w:br/>
        <w:t>IMPVALERIANVSPAVG</w:t>
        <w:br/>
        <w:t>IMPVALERIANVSPFAVG</w:t>
        <w:br/>
        <w:t>IMPVALERIANVSPIVSAVG</w:t>
        <w:br/>
        <w:t>IMPVALERIANVSPIVSFELAVG</w:t>
        <w:br/>
        <w:t>VALERIANVSPFAVG</w:t>
      </w:r>
    </w:p>
    <w:p>
      <w:pPr>
        <w:pStyle w:val="Normal"/>
        <w:rPr>
          <w:rFonts w:ascii="Tahoma" w:hAnsi="Tahoma" w:cs="Tahoma"/>
          <w:sz w:val="20"/>
          <w:szCs w:val="20"/>
        </w:rPr>
      </w:pPr>
      <w:r>
        <w:rPr>
          <w:rFonts w:cs="Tahoma" w:ascii="Tahoma" w:hAnsi="Tahoma"/>
          <w:sz w:val="20"/>
          <w:szCs w:val="20"/>
        </w:rPr>
      </w:r>
    </w:p>
    <w:p>
      <w:pPr>
        <w:pStyle w:val="Heading2"/>
        <w:rPr/>
      </w:pPr>
      <w:bookmarkStart w:id="98" w:name="__RefHeading___Toc97276869"/>
      <w:bookmarkEnd w:id="98"/>
      <w:r>
        <w:rPr/>
        <w:t>Mariniana (wife of Valerian I, who reigned A.D. 253-26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AE MARINIANAE</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r>
    </w:p>
    <w:p>
      <w:pPr>
        <w:pStyle w:val="Heading2"/>
        <w:rPr/>
      </w:pPr>
      <w:bookmarkStart w:id="99" w:name="__RefHeading___Toc97276870"/>
      <w:bookmarkEnd w:id="99"/>
      <w:r>
        <w:rPr/>
        <w:t>Gallienus, 253 - 24 March 26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AESGALLIENVSAVG</w:t>
        <w:br/>
        <w:t>IMPCGALLIENVSPFAVG</w:t>
        <w:br/>
        <w:t>IMPCPLICGALLIENVSAVG</w:t>
        <w:br/>
        <w:t>IMPCPLICGALLIENVSPFAVG</w:t>
        <w:br/>
        <w:t>IMPGALLIENVSAVG</w:t>
        <w:br/>
        <w:t>IMPGALLIENVSAVGCOSV</w:t>
        <w:br/>
        <w:t>IMPGALLIENVSAVGGER</w:t>
        <w:br/>
        <w:t>IMPGALLIENVSAVGGERM</w:t>
        <w:br/>
        <w:t>IMPBALLIENVSFAVG</w:t>
        <w:br/>
        <w:t>IMPGALLIENVSPAVG</w:t>
        <w:br/>
        <w:t>IMPGALLIENVSPAVGGERM</w:t>
        <w:br/>
        <w:t>IMPGALLIENVSPFAVG</w:t>
        <w:br/>
        <w:t>IMPGALLIENVSPFAVGGERM</w:t>
        <w:br/>
        <w:t>IMPGALLIENVSPFAVGGERS</w:t>
        <w:br/>
        <w:t>IMPGALLIENVSPFAVGG</w:t>
        <w:br/>
        <w:t>IMPGALLIENVSPFAVGGM</w:t>
        <w:br/>
        <w:t>IMPGALLIENVSPIVSAVG</w:t>
        <w:br/>
        <w:t>IMPGALLIENVSPIVSFAVG</w:t>
        <w:br/>
        <w:t>IMPGALLIENVSPIVSFEL</w:t>
        <w:br/>
        <w:t>IMPGALLIENVSPIVSFELAVG</w:t>
        <w:br/>
        <w:t>IMPGALLIENVSPIVSFELAVGGERM</w:t>
        <w:br/>
        <w:t>IMPGALLIENVSPIVSFELIXAVG</w:t>
        <w:br/>
        <w:t>IMPGALLIENVSVAVG</w:t>
        <w:br/>
        <w:t>IMPPLICGALLIENVSAVG</w:t>
        <w:br/>
        <w:t>IMPPLICGALLIENVSPFAVG</w:t>
        <w:br/>
        <w:t>GALLIENAEAVGVSTAE</w:t>
        <w:br/>
        <w:t>GALLIENVMAVGPR</w:t>
        <w:br/>
        <w:t>GALLIENVMAVGSENATVS</w:t>
        <w:br/>
        <w:t>GALLIENVMPRINC</w:t>
        <w:br/>
        <w:t>GALLIENVMSENATVS</w:t>
        <w:br/>
        <w:t>GALLIENVSAVG</w:t>
        <w:br/>
        <w:t>GALLIENVSAVGGERM</w:t>
        <w:br/>
        <w:t>GALLIENVSAVGGERMV</w:t>
        <w:br/>
        <w:t>GALLIENVSPAVG</w:t>
        <w:br/>
        <w:t>GALLIENVSPFAVG</w:t>
        <w:br/>
        <w:t>GALLIENVSPFAVGGERM</w:t>
        <w:br/>
        <w:t>GALLIENVSPIVSAVG</w:t>
        <w:br/>
        <w:t>GALLIENVSPIVSFAVG</w:t>
        <w:br/>
        <w:t>GALLIENVSPIVSFELIXAVG</w:t>
        <w:br/>
      </w:r>
    </w:p>
    <w:p>
      <w:pPr>
        <w:pStyle w:val="Heading2"/>
        <w:rPr/>
      </w:pPr>
      <w:bookmarkStart w:id="100" w:name="__RefHeading___Toc97276871"/>
      <w:bookmarkEnd w:id="100"/>
      <w:r>
        <w:rPr/>
        <w:t>Salonina, Augusta 254 - c. September 26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RNELIASALONINAAVGVSTA</w:t>
        <w:br/>
        <w:t>CORNELIASALONINAAVG</w:t>
        <w:br/>
        <w:t>CORNELSALONINAAVG</w:t>
        <w:br/>
        <w:t>CORNSALONINAAVG</w:t>
        <w:br/>
        <w:t>CORSALONINA</w:t>
        <w:br/>
        <w:t>CORSALONINAAVG</w:t>
        <w:br/>
        <w:t>SALONINAAVG</w:t>
      </w:r>
    </w:p>
    <w:p>
      <w:pPr>
        <w:pStyle w:val="Normal"/>
        <w:rPr>
          <w:rFonts w:ascii="Tahoma" w:hAnsi="Tahoma" w:cs="Tahoma"/>
          <w:sz w:val="20"/>
          <w:szCs w:val="20"/>
        </w:rPr>
      </w:pPr>
      <w:r>
        <w:rPr>
          <w:rFonts w:cs="Tahoma" w:ascii="Tahoma" w:hAnsi="Tahoma"/>
          <w:sz w:val="20"/>
          <w:szCs w:val="20"/>
        </w:rPr>
      </w:r>
    </w:p>
    <w:p>
      <w:pPr>
        <w:pStyle w:val="Heading2"/>
        <w:rPr/>
      </w:pPr>
      <w:bookmarkStart w:id="101" w:name="__RefHeading___Toc97276872"/>
      <w:bookmarkEnd w:id="101"/>
      <w:r>
        <w:rPr/>
        <w:t>Saloninus, 259 A.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MPSALONVALERIANVSAVG</w:t>
        <w:br/>
        <w:t>LICCORSALVALERIANVSNCAES</w:t>
        <w:br/>
        <w:t>PCORSALGALLIENVSNOVCAES</w:t>
        <w:br/>
        <w:t>PCORSALVALERAINVSCAES</w:t>
        <w:br/>
        <w:t>SALONVALERIANVSCAES</w:t>
        <w:br/>
        <w:t>SALONVALERIANVSNOBCAES</w:t>
        <w:br/>
        <w:t>SALVALERIANVSC</w:t>
        <w:br/>
        <w:t>SALVALERIANVSC</w:t>
        <w:br/>
        <w:br/>
      </w:r>
      <w:r>
        <w:rPr>
          <w:rStyle w:val="Heading2Char"/>
        </w:rPr>
        <w:t>Valerian II, Caesar early 256 - 258 A.D.</w:t>
      </w:r>
    </w:p>
    <w:p>
      <w:pPr>
        <w:pStyle w:val="Normal"/>
        <w:rPr>
          <w:rStyle w:val="Heading2Char"/>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t>CORLICVALERIANVSCAES</w:t>
        <w:br/>
        <w:t>CORVALERIANVSCAESAR</w:t>
        <w:br/>
        <w:t>CPLVALREIANVSCAES</w:t>
        <w:br/>
        <w:t>DIVOCAESVALERIANO</w:t>
        <w:br/>
        <w:t xml:space="preserve">DIVOCAESARIVALERIANO </w:t>
        <w:br/>
        <w:t xml:space="preserve">DIVOVALERIANOCAES </w:t>
        <w:br/>
        <w:t xml:space="preserve">LICVALERIANVSNCAES </w:t>
        <w:br/>
        <w:t xml:space="preserve">LICVALERIANVSNOBCAES </w:t>
        <w:br/>
        <w:t xml:space="preserve">PCLVALERIANVSNOBC </w:t>
        <w:br/>
        <w:t xml:space="preserve">PCLVALERIANVSNOBCAES </w:t>
        <w:br/>
        <w:t xml:space="preserve">PLICCORVALERIANVSCAES </w:t>
        <w:br/>
        <w:t xml:space="preserve">PLICVALERIANVSCAES </w:t>
        <w:br/>
        <w:t xml:space="preserve">VALERIANVSCAES </w:t>
        <w:br/>
        <w:t>VALERIANVSNOBILCAES</w:t>
        <w:br/>
      </w:r>
    </w:p>
    <w:p>
      <w:pPr>
        <w:pStyle w:val="Heading2"/>
        <w:rPr/>
      </w:pPr>
      <w:bookmarkStart w:id="102" w:name="__RefHeading___Toc97276873"/>
      <w:bookmarkEnd w:id="102"/>
      <w:r>
        <w:rPr/>
        <w:t>Macrianus, 260-261 A.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MPCFVLMACRIANVSPFAVG </w:t>
      </w:r>
    </w:p>
    <w:p>
      <w:pPr>
        <w:pStyle w:val="Normal"/>
        <w:rPr>
          <w:rFonts w:ascii="Tahoma" w:hAnsi="Tahoma" w:cs="Tahoma"/>
          <w:sz w:val="20"/>
          <w:szCs w:val="20"/>
        </w:rPr>
      </w:pPr>
      <w:r>
        <w:rPr>
          <w:rFonts w:cs="Tahoma" w:ascii="Tahoma" w:hAnsi="Tahoma"/>
          <w:sz w:val="20"/>
          <w:szCs w:val="20"/>
        </w:rPr>
      </w:r>
    </w:p>
    <w:p>
      <w:pPr>
        <w:pStyle w:val="Heading2"/>
        <w:rPr/>
      </w:pPr>
      <w:bookmarkStart w:id="103" w:name="__RefHeading___Toc97276874"/>
      <w:bookmarkEnd w:id="103"/>
      <w:r>
        <w:rPr/>
        <w:t>Quietus, 260 - c. 26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FVLQVIETVSPFAVG</w:t>
      </w:r>
    </w:p>
    <w:p>
      <w:pPr>
        <w:pStyle w:val="Normal"/>
        <w:rPr>
          <w:rFonts w:ascii="Tahoma" w:hAnsi="Tahoma" w:cs="Tahoma"/>
          <w:sz w:val="20"/>
          <w:szCs w:val="20"/>
        </w:rPr>
      </w:pPr>
      <w:r>
        <w:rPr>
          <w:rFonts w:cs="Tahoma" w:ascii="Tahoma" w:hAnsi="Tahoma"/>
          <w:sz w:val="20"/>
          <w:szCs w:val="20"/>
        </w:rPr>
      </w:r>
    </w:p>
    <w:p>
      <w:pPr>
        <w:pStyle w:val="Heading2"/>
        <w:rPr/>
      </w:pPr>
      <w:bookmarkStart w:id="104" w:name="__RefHeading___Toc97276875"/>
      <w:bookmarkEnd w:id="104"/>
      <w:r>
        <w:rPr/>
        <w:t>Regalianus, usurper in Austria, c. 260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PCREGALIANVSAVG</w:t>
        <w:br/>
        <w:t>IMPC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bookmarkStart w:id="105" w:name="__RefHeading___Toc97276876"/>
      <w:bookmarkEnd w:id="105"/>
      <w:r>
        <w:rPr/>
        <w:t>Recovery of the Empire</w:t>
      </w:r>
    </w:p>
    <w:p>
      <w:pPr>
        <w:pStyle w:val="Normal"/>
        <w:rPr>
          <w:rFonts w:ascii="Tahoma" w:hAnsi="Tahoma" w:cs="Tahoma"/>
          <w:sz w:val="20"/>
          <w:szCs w:val="20"/>
        </w:rPr>
      </w:pPr>
      <w:r>
        <w:rPr>
          <w:rFonts w:cs="Tahoma" w:ascii="Tahoma" w:hAnsi="Tahoma"/>
          <w:sz w:val="20"/>
          <w:szCs w:val="20"/>
        </w:rPr>
      </w:r>
    </w:p>
    <w:p>
      <w:pPr>
        <w:pStyle w:val="Heading2"/>
        <w:rPr/>
      </w:pPr>
      <w:bookmarkStart w:id="106" w:name="__RefHeading___Toc97276877"/>
      <w:bookmarkEnd w:id="106"/>
      <w:r>
        <w:rPr/>
        <w:t>Claudius II Gothicus, September 268 - August or September 270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OCLAVDIO</w:t>
        <w:br/>
        <w:t>DIVOCLAVDIOGOTHICO</w:t>
        <w:br/>
        <w:t>DIVOCLAVDIOOPTIMOIMP</w:t>
        <w:br/>
        <w:t>DIVOCLAVDIOOPTIMP</w:t>
        <w:br/>
        <w:t>IMPCCLAVDIVSAVG</w:t>
        <w:br/>
        <w:t>IMPCLAVDIVSAVG</w:t>
        <w:br/>
        <w:t>IMPCLAVDIVSPFAVG</w:t>
        <w:br/>
        <w:t>IMPCMAVRCLAVDIVSAVG</w:t>
      </w:r>
    </w:p>
    <w:p>
      <w:pPr>
        <w:pStyle w:val="Normal"/>
        <w:rPr>
          <w:rFonts w:ascii="Tahoma" w:hAnsi="Tahoma" w:cs="Tahoma"/>
          <w:sz w:val="20"/>
          <w:szCs w:val="20"/>
        </w:rPr>
      </w:pPr>
      <w:r>
        <w:rPr>
          <w:rFonts w:cs="Tahoma" w:ascii="Tahoma" w:hAnsi="Tahoma"/>
          <w:sz w:val="20"/>
          <w:szCs w:val="20"/>
        </w:rPr>
      </w:r>
    </w:p>
    <w:p>
      <w:pPr>
        <w:pStyle w:val="Heading2"/>
        <w:rPr/>
      </w:pPr>
      <w:bookmarkStart w:id="107" w:name="__RefHeading___Toc97276878"/>
      <w:bookmarkEnd w:id="107"/>
      <w:r>
        <w:rPr/>
        <w:t>Quintillus, August or September - October or November 270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MAVRCLQVINTILLVSAVG</w:t>
        <w:br/>
        <w:t>IMPCMAVRQVINTILLVSAVG</w:t>
        <w:br/>
        <w:t>IMPQVINTILLVSAVG</w:t>
        <w:br/>
      </w:r>
    </w:p>
    <w:p>
      <w:pPr>
        <w:pStyle w:val="Normal"/>
        <w:rPr>
          <w:rFonts w:ascii="Tahoma" w:hAnsi="Tahoma" w:cs="Tahoma"/>
          <w:sz w:val="20"/>
          <w:szCs w:val="20"/>
        </w:rPr>
      </w:pPr>
      <w:r>
        <w:rPr>
          <w:rFonts w:cs="Tahoma" w:ascii="Tahoma" w:hAnsi="Tahoma"/>
          <w:sz w:val="20"/>
          <w:szCs w:val="20"/>
        </w:rPr>
      </w:r>
    </w:p>
    <w:p>
      <w:pPr>
        <w:pStyle w:val="Heading2"/>
        <w:rPr/>
      </w:pPr>
      <w:bookmarkStart w:id="108" w:name="__RefHeading___Toc97276879"/>
      <w:bookmarkEnd w:id="108"/>
      <w:r>
        <w:rPr/>
        <w:t>Domitianus, usurper, 270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DOMITIANVSPFAV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bookmarkStart w:id="109" w:name="__RefHeading___Toc97276880"/>
      <w:bookmarkEnd w:id="109"/>
      <w:r>
        <w:rPr/>
        <w:t>Aurelian, August or September 270 - October or November 275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AVRELIANVSAVG</w:t>
        <w:br/>
        <w:t>IMPCAVRELIANVSAVG</w:t>
        <w:br/>
        <w:t>IMPCLDOMAVRELIANVSPFAVG</w:t>
        <w:br/>
        <w:t>IMPCLDOMAVRELIANVSAVG</w:t>
        <w:br/>
        <w:t>SOLDOMINVSIMPERIROMANI</w:t>
        <w:br/>
        <w:t>SOLDOMIMPROMANI</w:t>
      </w:r>
    </w:p>
    <w:p>
      <w:pPr>
        <w:pStyle w:val="Heading2"/>
        <w:rPr/>
      </w:pPr>
      <w:r>
        <w:rPr/>
        <w:br/>
      </w:r>
      <w:bookmarkStart w:id="110" w:name="__RefHeading___Toc97276881"/>
      <w:r>
        <w:rPr/>
        <w:t>Severina, Augusta spring 274 - November 275 A.D.</w:t>
      </w:r>
      <w:bookmarkEnd w:id="110"/>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VERINAAVG</w:t>
        <w:br/>
      </w:r>
    </w:p>
    <w:p>
      <w:pPr>
        <w:pStyle w:val="Heading2"/>
        <w:rPr>
          <w:rFonts w:ascii="Tahoma" w:hAnsi="Tahoma" w:cs="Tahoma"/>
          <w:sz w:val="20"/>
          <w:szCs w:val="20"/>
        </w:rPr>
      </w:pPr>
      <w:r>
        <w:rPr>
          <w:rFonts w:cs="Tahoma" w:ascii="Tahoma" w:hAnsi="Tahoma"/>
          <w:sz w:val="20"/>
          <w:szCs w:val="20"/>
        </w:rPr>
      </w:r>
    </w:p>
    <w:p>
      <w:pPr>
        <w:pStyle w:val="Heading2"/>
        <w:rPr/>
      </w:pPr>
      <w:bookmarkStart w:id="111" w:name="__RefHeading___Toc97276882"/>
      <w:bookmarkEnd w:id="111"/>
      <w:r>
        <w:rPr/>
        <w:t>Tacitus, 275-276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CLTACITVSAVG</w:t>
        <w:br/>
        <w:t>IMPCLTACITVSAVG</w:t>
        <w:br/>
        <w:t>IMPCMCLTACITVSAVG</w:t>
        <w:br/>
        <w:t>IMPCMCLATACITVSAVG</w:t>
        <w:br/>
        <w:t>IMPCMCLTACITVSPFAVG</w:t>
      </w:r>
    </w:p>
    <w:p>
      <w:pPr>
        <w:pStyle w:val="Heading2"/>
        <w:rPr/>
      </w:pPr>
      <w:r>
        <w:rPr/>
        <w:br/>
      </w:r>
      <w:bookmarkStart w:id="112" w:name="__RefHeading___Toc97276883"/>
      <w:r>
        <w:rPr/>
        <w:t>Florian, 276 A.D.</w:t>
      </w:r>
      <w:bookmarkEnd w:id="112"/>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FLORIANVSAVG</w:t>
        <w:br/>
        <w:t>IMPCMANFLORIANVSAVG</w:t>
        <w:br/>
        <w:t>IMPCMANFLORIANVSPAVG</w:t>
        <w:br/>
        <w:t>IMPCMANFLORIANVSPFAVG</w:t>
        <w:br/>
        <w:t>IMPCMANNFLORIANVSAVG</w:t>
        <w:br/>
        <w:t>VIRTVSFLORIANIAVG</w:t>
      </w:r>
    </w:p>
    <w:p>
      <w:pPr>
        <w:pStyle w:val="Normal"/>
        <w:rPr>
          <w:rFonts w:ascii="Tahoma" w:hAnsi="Tahoma" w:cs="Tahoma"/>
          <w:sz w:val="20"/>
          <w:szCs w:val="20"/>
        </w:rPr>
      </w:pPr>
      <w:r>
        <w:rPr>
          <w:rFonts w:cs="Tahoma" w:ascii="Tahoma" w:hAnsi="Tahoma"/>
          <w:sz w:val="20"/>
          <w:szCs w:val="20"/>
        </w:rPr>
      </w:r>
    </w:p>
    <w:p>
      <w:pPr>
        <w:pStyle w:val="Heading2"/>
        <w:rPr/>
      </w:pPr>
      <w:bookmarkStart w:id="113" w:name="__RefHeading___Toc97276884"/>
      <w:bookmarkEnd w:id="113"/>
      <w:r>
        <w:rPr/>
        <w:t>Probus, summer 276 - September 282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ONOIMPCPROBOAVG</w:t>
        <w:br/>
        <w:t>BONOIMPCPROBOINVICTAVG</w:t>
        <w:br/>
        <w:t>BONOIMPCPROBOINVICTOAVG</w:t>
        <w:br/>
        <w:t>BONOIMPCPROBOPAVG</w:t>
        <w:br/>
        <w:t>BONOIMPCPROBOPFAVG</w:t>
        <w:br/>
        <w:t>BONOIMPCMAVRPROBVSAVG</w:t>
        <w:br/>
        <w:t>BONOIMPCMAVRPROBOINVICTAVG</w:t>
        <w:br/>
        <w:t>BONOIMPMAVRPROBOINVICAVG</w:t>
        <w:br/>
        <w:t>BONOIMPCPROBOPFINVICTAVG</w:t>
        <w:br/>
        <w:t>BONOIMPPROBOAVG</w:t>
        <w:br/>
        <w:t>BONOIMPPROBOINVICTAVG</w:t>
        <w:br/>
        <w:t>BONOETINVICTOPROBOPAVG</w:t>
        <w:br/>
        <w:t>BONOETINVICTOPROBOPFAVG</w:t>
        <w:br/>
        <w:t>DEOETDOMINOPROBOINVICTOAVG</w:t>
        <w:br/>
        <w:t>IMPCMARPROBVSAVG</w:t>
        <w:br/>
        <w:t>IMPCMAVRELPROBVSPFAVG</w:t>
        <w:br/>
        <w:t>IMPCMAVRPROBOAVG</w:t>
        <w:br/>
        <w:t>IMPCMAVRPROBVSAVG</w:t>
        <w:br/>
        <w:t>IMPCMAVRPROBVSAVGCONSIII</w:t>
        <w:br/>
        <w:t>IMPCMAVRPROBVSAVGCONSIIII</w:t>
        <w:br/>
        <w:t>IMPCMAVRPROBVSAVGCONSV</w:t>
        <w:br/>
        <w:t>IMPCMAVRPROBVSAVGCOSII</w:t>
        <w:br/>
        <w:t>IMPCMAVRPROBVSAVGCOSIII</w:t>
        <w:br/>
        <w:t>IMPCMAVRPROBVSINVAVG</w:t>
        <w:br/>
        <w:t>IMPCMAVRPROBVSINVICTAVG</w:t>
        <w:br/>
        <w:t>IMPCMAVRPROBVSPAVG</w:t>
        <w:br/>
        <w:t>IMPCMAVRPROBVSPIVSAVG</w:t>
        <w:br/>
        <w:t>IMPCMAVRPROBVSPFAVG</w:t>
        <w:br/>
        <w:t>IMPCMAVRPROBVSPIFEAVG</w:t>
        <w:br/>
        <w:t>IMPCMAVRPROBVSPFINVICTAVG</w:t>
        <w:br/>
        <w:t>IMPCMAVRPROBVSPFINVICTVSAVG</w:t>
        <w:br/>
        <w:t>IMPCMAVRPROBVSPFINVICTOAVG</w:t>
        <w:br/>
        <w:t>IMPCMPROBVSINVICTAVG</w:t>
        <w:br/>
        <w:t>IMPCMPROBVSINVICTPAVG</w:t>
        <w:br/>
        <w:t>IMPCPROBVSAVG</w:t>
        <w:br/>
        <w:t>IMPCPROBVSAVGCONSII</w:t>
        <w:br/>
        <w:t>IMPCPROBVSAVGCONSIII</w:t>
        <w:br/>
        <w:t>IMPCPROBVSAVGCONSIIII</w:t>
        <w:br/>
        <w:t>IMPCPROBVSAVGCONSV</w:t>
        <w:br/>
        <w:t>IMPCPROBVSAVGCOS</w:t>
        <w:br/>
        <w:t>IMPCPROBVSAVGCOSII</w:t>
        <w:br/>
        <w:t>IMPCPROBVSAVGCOSIII</w:t>
        <w:br/>
        <w:t>IMPCPROBVSCONSII</w:t>
        <w:br/>
        <w:t>IMPCPROBVSCONSIII</w:t>
        <w:br/>
        <w:t>IMPCPROBVSINVAVG</w:t>
        <w:br/>
        <w:t>IMPCPROBVSINVICTVSAVG</w:t>
        <w:br/>
        <w:t>IMPCPROBVSINVICTVSPAVG</w:t>
        <w:br/>
        <w:t>IMPCPROBVSPAVG</w:t>
        <w:br/>
        <w:t>IMPCPROBVSPFAVG</w:t>
        <w:br/>
        <w:t>IMPCPROBVSPFAVGCONSIII</w:t>
        <w:br/>
        <w:t>IMPCPROBVSPFAVGCONSIIII</w:t>
        <w:br/>
        <w:t>IMPCPROBVSPIVSFAVG</w:t>
        <w:br/>
        <w:t>IMPDEOETDOMINOPROBOAVG</w:t>
        <w:br/>
        <w:t>IMPDEOETDOMINOPROBOINVICTOAVG</w:t>
        <w:br/>
        <w:t>IMPDEOETDOMINOPROBOPFAVG</w:t>
        <w:br/>
        <w:t>IMPMAVRPROBVSPFAVG</w:t>
        <w:br/>
        <w:t>IMPPROBOINVICTOAVG</w:t>
        <w:br/>
        <w:t>IMPPROBVSAVG</w:t>
        <w:br/>
        <w:t>IMPPROBVSAVGCONSIII</w:t>
        <w:br/>
        <w:t>IMPPROBVSINVAVG</w:t>
        <w:br/>
        <w:t>IMPPROBVSINVICTVSAVG</w:t>
        <w:br/>
        <w:t>IMPPROBVSPAVG</w:t>
        <w:br/>
        <w:t>IMPPROBVSPFAVG</w:t>
        <w:br/>
        <w:t>IMPPROBVSPIVSFAVG</w:t>
        <w:br/>
        <w:t>PERPETVOIMPCMAVRPROBOAVG</w:t>
        <w:br/>
        <w:t>PERPETVOIMPCPROBOAVG</w:t>
        <w:br/>
        <w:t>PERPETVOIMPCPROBOINVICTAVG</w:t>
        <w:br/>
        <w:t>PERPETVOIMPCPROBOPAVG</w:t>
        <w:br/>
        <w:t>PERPETVOIMPCPROBOPFAVG</w:t>
        <w:br/>
        <w:t>PERPETVOIMPPROBOAVG</w:t>
        <w:br/>
        <w:t>PERPETVOIMPPROBOPAVG</w:t>
        <w:br/>
        <w:t>PERPETVOIMPPROBOINVICTPAVG</w:t>
        <w:br/>
        <w:t>PROBVSAVG</w:t>
        <w:br/>
        <w:t>PROBVSPAVG</w:t>
        <w:br/>
        <w:t>PROBVSPFAVG</w:t>
        <w:br/>
        <w:t>SOLCOMESPROBIAVG</w:t>
        <w:br/>
        <w:t>SOLCOMISPROBIAVG</w:t>
        <w:br/>
        <w:t>VIRTVSPROBIAVG</w:t>
        <w:br/>
        <w:t>VIRTVSPROBIINVICTIAVG</w:t>
      </w:r>
    </w:p>
    <w:p>
      <w:pPr>
        <w:pStyle w:val="Heading2"/>
        <w:rPr/>
      </w:pPr>
      <w:r>
        <w:rPr/>
        <w:br/>
      </w:r>
      <w:bookmarkStart w:id="114" w:name="__RefHeading___Toc97276885"/>
      <w:r>
        <w:rPr/>
        <w:t>Carus, early September 282 - c. July or August 283 A.D.</w:t>
      </w:r>
      <w:bookmarkEnd w:id="114"/>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OETDOMINOCAROINVIC</w:t>
        <w:br/>
        <w:t>DIVOCARO</w:t>
        <w:br/>
        <w:t>DIVOCAROAVG</w:t>
        <w:br/>
        <w:t>DIVOCAROPARTHICO</w:t>
        <w:br/>
        <w:t>DIVOCAROPIO</w:t>
        <w:br/>
        <w:t>DIVOCAROPERS</w:t>
        <w:br/>
        <w:t>IMPCARVSPFAVG</w:t>
        <w:br/>
        <w:t>IMPCMAVRCARVSAVG</w:t>
        <w:br/>
        <w:t>IMPCMAVRCARVSPFAVG</w:t>
        <w:br/>
        <w:t>IMPCMAVRKARVSPFAVG</w:t>
      </w:r>
    </w:p>
    <w:p>
      <w:pPr>
        <w:pStyle w:val="Heading2"/>
        <w:rPr/>
      </w:pPr>
      <w:r>
        <w:rPr/>
        <w:br/>
      </w:r>
      <w:bookmarkStart w:id="115" w:name="__RefHeading___Toc97276886"/>
      <w:r>
        <w:rPr/>
        <w:t>Carinus, 283-285 A.D.</w:t>
      </w:r>
      <w:bookmarkEnd w:id="115"/>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VRCARINVSNOBCAES</w:t>
        <w:br/>
        <w:t>IMPCMAVRCARINVSNOBC</w:t>
        <w:br/>
        <w:t>IMPCARINVSPFAVG</w:t>
        <w:br/>
        <w:t>IMPCMAVRCARINVSAVG</w:t>
        <w:br/>
        <w:t>IMPCCARINVSPFAVG</w:t>
        <w:br/>
        <w:t>IMPCMAVRCARINVSPFAVG</w:t>
      </w:r>
    </w:p>
    <w:p>
      <w:pPr>
        <w:pStyle w:val="Normal"/>
        <w:rPr>
          <w:rFonts w:ascii="Tahoma" w:hAnsi="Tahoma" w:cs="Tahoma"/>
          <w:sz w:val="20"/>
          <w:szCs w:val="20"/>
        </w:rPr>
      </w:pPr>
      <w:r>
        <w:rPr>
          <w:rFonts w:cs="Tahoma" w:ascii="Tahoma" w:hAnsi="Tahoma"/>
          <w:sz w:val="20"/>
          <w:szCs w:val="20"/>
        </w:rPr>
      </w:r>
    </w:p>
    <w:p>
      <w:pPr>
        <w:pStyle w:val="Heading2"/>
        <w:rPr/>
      </w:pPr>
      <w:bookmarkStart w:id="116" w:name="__RefHeading___Toc97276887"/>
      <w:bookmarkEnd w:id="116"/>
      <w:r>
        <w:rPr/>
        <w:t>Magnia Urbica, Augusta middle 283 - middle 285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GNIAVRBICAAVG</w:t>
        <w:br/>
        <w:t>MAGNVRBICAAVG</w:t>
        <w:br/>
        <w:t xml:space="preserve">MAGVRBICAAVG </w:t>
      </w:r>
    </w:p>
    <w:p>
      <w:pPr>
        <w:pStyle w:val="Normal"/>
        <w:rPr>
          <w:rFonts w:ascii="Tahoma" w:hAnsi="Tahoma" w:cs="Tahoma"/>
          <w:sz w:val="20"/>
          <w:szCs w:val="20"/>
        </w:rPr>
      </w:pPr>
      <w:r>
        <w:rPr>
          <w:rFonts w:cs="Tahoma" w:ascii="Tahoma" w:hAnsi="Tahoma"/>
          <w:sz w:val="20"/>
          <w:szCs w:val="20"/>
        </w:rPr>
      </w:r>
    </w:p>
    <w:p>
      <w:pPr>
        <w:pStyle w:val="Heading2"/>
        <w:rPr/>
      </w:pPr>
      <w:bookmarkStart w:id="117" w:name="__RefHeading___Toc97276888"/>
      <w:bookmarkEnd w:id="117"/>
      <w:r>
        <w:rPr/>
        <w:t>Numerian, Feburary or March 283 - October or November 284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ONVMERIANO</w:t>
        <w:br/>
        <w:t>IMPCNVMERIANVSAVG</w:t>
        <w:br/>
        <w:t>IMPCNVMERIANVSPFAVG</w:t>
        <w:br/>
        <w:t>IMPNVMERIANVSAVG</w:t>
        <w:br/>
        <w:t>IMPNVMERIANVSPFAVG</w:t>
        <w:br/>
        <w:t>MAVRNVMERIANVSNOBC</w:t>
        <w:br/>
        <w:t>NVMERIANVSNOBCA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bookmarkStart w:id="118" w:name="__RefHeading___Toc97276889"/>
      <w:r>
        <w:rPr/>
        <w:t>The Secessionist Empires</w:t>
      </w:r>
      <w:bookmarkEnd w:id="118"/>
      <w:r>
        <w:rPr/>
        <w:br/>
      </w:r>
    </w:p>
    <w:p>
      <w:pPr>
        <w:pStyle w:val="Heading2"/>
        <w:rPr/>
      </w:pPr>
      <w:bookmarkStart w:id="119" w:name="__RefHeading___Toc97276890"/>
      <w:bookmarkEnd w:id="119"/>
      <w:r>
        <w:rPr/>
        <w:t>Vabalathus, 271-272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CVHABALATHVSAVG</w:t>
        <w:br/>
        <w:t>VABALATHVSVCRIMD</w:t>
      </w:r>
    </w:p>
    <w:p>
      <w:pPr>
        <w:pStyle w:val="Normal"/>
        <w:rPr>
          <w:rFonts w:ascii="Tahoma" w:hAnsi="Tahoma" w:cs="Tahoma"/>
          <w:sz w:val="20"/>
          <w:szCs w:val="20"/>
        </w:rPr>
      </w:pPr>
      <w:r>
        <w:rPr>
          <w:rFonts w:cs="Tahoma" w:ascii="Tahoma" w:hAnsi="Tahoma"/>
          <w:sz w:val="20"/>
          <w:szCs w:val="20"/>
        </w:rPr>
      </w:r>
    </w:p>
    <w:p>
      <w:pPr>
        <w:pStyle w:val="Heading2"/>
        <w:rPr/>
      </w:pPr>
      <w:bookmarkStart w:id="120" w:name="__RefHeading___Toc97276891"/>
      <w:bookmarkEnd w:id="120"/>
      <w:r>
        <w:rPr/>
        <w:t>Postumus, 259-26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MCASSLATPOSTVMVSPFAVG</w:t>
        <w:br/>
        <w:t>IMPCPOSTVMVSPIVSF</w:t>
        <w:br/>
        <w:t>IMPCPOSTVMVSAVG</w:t>
        <w:br/>
        <w:t>IMPCPOSTVMVSPFAVG</w:t>
        <w:br/>
        <w:t>IMPCPOSTVMVSPFAVGCOSIII</w:t>
        <w:br/>
        <w:t>IMPPOSTVMVSAVG</w:t>
        <w:br/>
        <w:t>IMPPOSTVMVSPFAVG</w:t>
        <w:br/>
        <w:t>IMPPOSTVMVSPIVSFAVG</w:t>
        <w:br/>
        <w:t>POSTVMVSAVG</w:t>
        <w:br/>
        <w:t>POSTVMVSPIVSAVG</w:t>
        <w:br/>
        <w:t>POSTVMVSPIVSFELIXAVG</w:t>
        <w:br/>
        <w:t>VIRTVSPOSTVMIAVG</w:t>
      </w:r>
    </w:p>
    <w:p>
      <w:pPr>
        <w:pStyle w:val="Heading2"/>
        <w:rPr/>
      </w:pPr>
      <w:r>
        <w:rPr/>
        <w:br/>
      </w:r>
      <w:bookmarkStart w:id="121" w:name="__RefHeading___Toc97276892"/>
      <w:r>
        <w:rPr/>
        <w:t>Marius, 268 A.D.</w:t>
      </w:r>
      <w:bookmarkEnd w:id="121"/>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MARIVSPFAVG</w:t>
      </w:r>
    </w:p>
    <w:p>
      <w:pPr>
        <w:pStyle w:val="Normal"/>
        <w:rPr>
          <w:rFonts w:ascii="Tahoma" w:hAnsi="Tahoma" w:cs="Tahoma"/>
          <w:sz w:val="20"/>
          <w:szCs w:val="20"/>
        </w:rPr>
      </w:pPr>
      <w:r>
        <w:rPr>
          <w:rFonts w:cs="Tahoma" w:ascii="Tahoma" w:hAnsi="Tahoma"/>
          <w:sz w:val="20"/>
          <w:szCs w:val="20"/>
        </w:rPr>
      </w:r>
    </w:p>
    <w:p>
      <w:pPr>
        <w:pStyle w:val="Heading2"/>
        <w:rPr/>
      </w:pPr>
      <w:bookmarkStart w:id="122" w:name="__RefHeading___Toc97276893"/>
      <w:bookmarkEnd w:id="122"/>
      <w:r>
        <w:rPr/>
        <w:t>Victorinus, summer to November 268 - 27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OVICTORINOPIO</w:t>
        <w:br/>
        <w:t>IMPCAESVICTORINVSPFAVG</w:t>
        <w:br/>
        <w:t>IMPCMPIAVVONIVSVICTORINVSPFAVG</w:t>
        <w:br/>
        <w:t>IMPCPIAVVICTROINVSPFAVG</w:t>
        <w:br/>
        <w:t>IMPCPIAVVONIVICTROINVSPFAVG</w:t>
        <w:br/>
        <w:t>IMPCPIVICTORINVSAVG</w:t>
        <w:br/>
        <w:t>IMPCVICTORINVSAVG</w:t>
        <w:br/>
        <w:t>IMPCVICTORINVSPAVG</w:t>
        <w:br/>
        <w:t>IMPVICTORINVSAVG</w:t>
        <w:br/>
        <w:t>IMPVICTORINVSPFAVG</w:t>
        <w:br/>
        <w:t>VICTORINVSAVG</w:t>
        <w:br/>
        <w:t>VICTORINVSPFAVG</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r>
    </w:p>
    <w:p>
      <w:pPr>
        <w:pStyle w:val="Heading2"/>
        <w:rPr/>
      </w:pPr>
      <w:bookmarkStart w:id="123" w:name="__RefHeading___Toc97276894"/>
      <w:bookmarkEnd w:id="123"/>
      <w:r>
        <w:rPr/>
        <w:t>Tetricus I, mid 271 - spring 274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CPESVVIVSTETRICVSAVG</w:t>
        <w:br/>
        <w:t xml:space="preserve">IMPCTETRICVSPFAVG </w:t>
        <w:br/>
        <w:t xml:space="preserve">IMPTETRICVSPFAVG </w:t>
        <w:br/>
        <w:t>IMPTETRICVSPIVSAVG</w:t>
      </w:r>
    </w:p>
    <w:p>
      <w:pPr>
        <w:pStyle w:val="Normal"/>
        <w:rPr>
          <w:rFonts w:ascii="Tahoma" w:hAnsi="Tahoma" w:cs="Tahoma"/>
          <w:sz w:val="20"/>
          <w:szCs w:val="20"/>
        </w:rPr>
      </w:pPr>
      <w:r>
        <w:rPr>
          <w:rFonts w:cs="Tahoma" w:ascii="Tahoma" w:hAnsi="Tahoma"/>
          <w:sz w:val="20"/>
          <w:szCs w:val="20"/>
        </w:rPr>
      </w:r>
    </w:p>
    <w:p>
      <w:pPr>
        <w:pStyle w:val="Heading2"/>
        <w:rPr/>
      </w:pPr>
      <w:bookmarkStart w:id="124" w:name="__RefHeading___Toc97276895"/>
      <w:bookmarkEnd w:id="124"/>
      <w:r>
        <w:rPr/>
        <w:t>Tetricus II, Caesar 270 - 27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PESVTETRICVSCAES</w:t>
        <w:br/>
        <w:t>CPIVESVTETRICVSCAES</w:t>
      </w:r>
    </w:p>
    <w:p>
      <w:pPr>
        <w:pStyle w:val="Heading2"/>
        <w:rPr/>
      </w:pPr>
      <w:r>
        <w:rPr/>
        <w:br/>
      </w:r>
      <w:bookmarkStart w:id="125" w:name="__RefHeading___Toc97276896"/>
      <w:r>
        <w:rPr/>
        <w:t>Carausius, 286 or 287 - summer 293 A.D.</w:t>
      </w:r>
      <w:bookmarkEnd w:id="125"/>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RAVSIVSPFAVG</w:t>
        <w:br/>
        <w:t>CARAVSIVSETFRATRESSVI (JUGATE BUSTS OF CARAUSIUS, DIOCLETIAN AND MAXIMIANUS)</w:t>
        <w:br/>
        <w:t>IMPCARAVSIVSAV</w:t>
        <w:br/>
        <w:t>IMPCARAVSIVSAVG</w:t>
        <w:br/>
        <w:t>IMPCARAVSIVSPA</w:t>
        <w:br/>
        <w:t>IMPCARAVSIVSPAV</w:t>
        <w:br/>
        <w:t>IMPCARAVSIVSPAVG</w:t>
        <w:br/>
        <w:t>IMPCARAVSIVSPEAV</w:t>
        <w:br/>
        <w:t>IMPCARAVSIVSPEAVG</w:t>
        <w:br/>
        <w:t>IMPCARAVSIVSPEAG</w:t>
        <w:br/>
        <w:t>IMPCARAVSIVSPF</w:t>
        <w:br/>
        <w:t>IMPCARAVSIVSPFA</w:t>
        <w:br/>
        <w:t>IMPCARAVSIVSPFAG</w:t>
        <w:br/>
        <w:t>IMPCARAVSIVSPFAV</w:t>
        <w:br/>
        <w:t>IMPCARAVSIVSPFAVG</w:t>
        <w:br/>
        <w:t>IMPCARAVSIVSPFI</w:t>
        <w:br/>
        <w:t>IMPCARAVSIVSPFINAVG</w:t>
        <w:br/>
        <w:t>IMPCARAVSIVSPI</w:t>
        <w:br/>
        <w:t>IMPCARAVSIVSPIAV</w:t>
        <w:br/>
        <w:t>IMPCARAVSIVSPIAVG</w:t>
        <w:br/>
        <w:t>IMPCCARAVSIVSPFAV</w:t>
        <w:br/>
        <w:t>IMPCCARAVSIVSPFAVG</w:t>
        <w:br/>
        <w:t>VIRTVSCARAVSI</w:t>
      </w:r>
    </w:p>
    <w:p>
      <w:pPr>
        <w:pStyle w:val="Normal"/>
        <w:rPr>
          <w:rFonts w:ascii="Tahoma" w:hAnsi="Tahoma" w:cs="Tahoma"/>
          <w:sz w:val="20"/>
          <w:szCs w:val="20"/>
        </w:rPr>
      </w:pPr>
      <w:r>
        <w:rPr>
          <w:rFonts w:cs="Tahoma" w:ascii="Tahoma" w:hAnsi="Tahoma"/>
          <w:sz w:val="20"/>
          <w:szCs w:val="20"/>
        </w:rPr>
      </w:r>
    </w:p>
    <w:p>
      <w:pPr>
        <w:pStyle w:val="Heading2"/>
        <w:rPr/>
      </w:pPr>
      <w:bookmarkStart w:id="126" w:name="__RefHeading___Toc97276897"/>
      <w:bookmarkEnd w:id="126"/>
      <w:r>
        <w:rPr/>
        <w:t>Allectus, summer 293 - 296 or 297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 C ALLECTVS P AVG</w:t>
        <w:br/>
        <w:t xml:space="preserve">IMP C ALLECTVS P F AVG </w:t>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Heading1"/>
        <w:rPr/>
      </w:pPr>
      <w:bookmarkStart w:id="127" w:name="__RefHeading___Toc97276898"/>
      <w:bookmarkEnd w:id="127"/>
      <w:r>
        <w:rPr/>
        <w:t>The Tetrarchy</w:t>
      </w:r>
    </w:p>
    <w:p>
      <w:pPr>
        <w:pStyle w:val="Heading2"/>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Heading2"/>
        <w:rPr/>
      </w:pPr>
      <w:bookmarkStart w:id="128" w:name="__RefHeading___Toc97276899"/>
      <w:bookmarkEnd w:id="128"/>
      <w:r>
        <w:rPr/>
        <w:t>Diocletian, 20 November 284 - 1 March 305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OCLETIANVSAVG</w:t>
        <w:br/>
        <w:t>DIOCLETIANVSPAVG</w:t>
        <w:br/>
        <w:t>DIOCLETIANVSAVGVSTVS</w:t>
        <w:br/>
        <w:t>DIOCLETIANVSPFAVG</w:t>
        <w:br/>
        <w:t>DNDIOCLETIANOBAEATIS</w:t>
        <w:br/>
        <w:t>DNDIOCLETIANOFELICIS</w:t>
        <w:br/>
        <w:t>DNDIOCLETIANOFELICISSIMOSENAVG</w:t>
        <w:br/>
        <w:t>DNDIOCLETIANOPFSAVG</w:t>
        <w:br/>
        <w:t>IMPCCVALDIOCLETIANVSPFAVG</w:t>
        <w:br/>
        <w:t>IMPCDIOCLETIANVSPFAVG</w:t>
        <w:br/>
        <w:t>IMPDIOCLETIANVSAVG</w:t>
        <w:br/>
        <w:t>IMPDIOCLETIANVSPFAVG</w:t>
      </w:r>
    </w:p>
    <w:p>
      <w:pPr>
        <w:pStyle w:val="Normal"/>
        <w:rPr>
          <w:rFonts w:ascii="Tahoma" w:hAnsi="Tahoma" w:cs="Tahoma"/>
          <w:sz w:val="20"/>
          <w:szCs w:val="20"/>
        </w:rPr>
      </w:pPr>
      <w:r>
        <w:rPr>
          <w:rFonts w:cs="Tahoma" w:ascii="Tahoma" w:hAnsi="Tahoma"/>
          <w:sz w:val="20"/>
          <w:szCs w:val="20"/>
        </w:rPr>
      </w:r>
    </w:p>
    <w:p>
      <w:pPr>
        <w:pStyle w:val="Heading2"/>
        <w:rPr/>
      </w:pPr>
      <w:bookmarkStart w:id="129" w:name="__RefHeading___Toc97276900"/>
      <w:bookmarkEnd w:id="129"/>
      <w:r>
        <w:rPr/>
        <w:t>Maximian, 285-305, 306-308, and 310 A.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IVOMAXIMIANOPATRIMAXENTIVSAVG</w:t>
        <w:br/>
        <w:t>DIVOMAXIMIANOSENFORTIMP</w:t>
        <w:br/>
        <w:t>DNMAXIMIANOFELICISSIMOSENAVG</w:t>
        <w:br/>
        <w:t>DNMAXIMIANOBAEATISS</w:t>
        <w:br/>
        <w:t>IMPCMAMAXIMIANVSPFAVG</w:t>
        <w:br/>
        <w:t>IMPCMAVRVALMAXIMIANVSPAVG</w:t>
        <w:br/>
        <w:t>IMPCMAVRVALMAXIMIANVSPFAVG</w:t>
        <w:br/>
        <w:t>IMPCMAXIMIANVSPFAVG</w:t>
        <w:br/>
        <w:t>IMPCVALMAXIMIANVSPFAVG</w:t>
        <w:br/>
        <w:t>IMPMAXIMIANVSAVG</w:t>
        <w:br/>
        <w:t>IMPMAXIMIANVSPAVG</w:t>
        <w:br/>
        <w:t>IMPMAXIMIANVSPFAVG</w:t>
        <w:br/>
        <w:t>IMPMAXIMIANVSPFSAVG</w:t>
        <w:br/>
        <w:t>MAXIMIANVSAVG</w:t>
        <w:br/>
        <w:t>MAXIMIANVSAVGVSTVS</w:t>
        <w:br/>
        <w:t>MAXIMIANVSPFAVG</w:t>
        <w:br/>
      </w:r>
    </w:p>
    <w:p>
      <w:pPr>
        <w:pStyle w:val="Heading2"/>
        <w:rPr/>
      </w:pPr>
      <w:bookmarkStart w:id="130" w:name="__RefHeading___Toc97276901"/>
      <w:bookmarkEnd w:id="130"/>
      <w:r>
        <w:rPr/>
        <w:t>Domitius Domitianus, c. 296-297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MITIANVSAVG</w:t>
        <w:br/>
        <w:t>IMPCLDOMITIVSDOMITIANVSAVG</w:t>
        <w:br/>
        <w:t>IMPCLVCIVSDOMITIVSDOMITIANVSAVG</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r>
    </w:p>
    <w:p>
      <w:pPr>
        <w:pStyle w:val="Heading2"/>
        <w:rPr/>
      </w:pPr>
      <w:bookmarkStart w:id="131" w:name="__RefHeading___Toc97276902"/>
      <w:bookmarkEnd w:id="131"/>
      <w:r>
        <w:rPr/>
        <w:t>Constantius I, May 305 - 25 Jul 306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STANTIVSAVG</w:t>
        <w:br/>
        <w:t>CONSTANTIVSCAES</w:t>
        <w:br/>
        <w:t>CONSTANTIVSCAESAR</w:t>
        <w:br/>
        <w:t>CONSTANTIVSNC</w:t>
        <w:br/>
        <w:t>CONSTANTIVSNOBC</w:t>
        <w:br/>
        <w:t>CONSTANTIVSNOBCAES</w:t>
        <w:br/>
        <w:t>CONSTANTIVSPFAVG</w:t>
        <w:br/>
        <w:t>DNCONSTANTIONOBC</w:t>
        <w:br/>
        <w:t>FLVALCONSTANTIVSNOBC</w:t>
        <w:br/>
        <w:t>FLVALCONSTANTIVSNOBCAES</w:t>
        <w:br/>
        <w:t>IMPCCONSTANTIVSPFAVG</w:t>
        <w:br/>
        <w:t>IMPCONSTANTIVSAVG</w:t>
        <w:br/>
        <w:t>IMPCCONSTANTIVSPFAVG</w:t>
        <w:br/>
        <w:t>IMPMAXENTIVSDIVOCONSTANTIOADFINI</w:t>
        <w:br/>
        <w:t>IMPMAXENTIVSDIVOCONSTANTIOCOGN</w:t>
        <w:br/>
        <w:t>DIVOCONSTANTIOAVG</w:t>
        <w:br/>
        <w:t>DIVOCONSTANTIOPIO</w:t>
        <w:br/>
        <w:t>DIVOCONSTANTIOPIOPRINCIP</w:t>
        <w:br/>
      </w:r>
    </w:p>
    <w:p>
      <w:pPr>
        <w:pStyle w:val="Heading2"/>
        <w:rPr/>
      </w:pPr>
      <w:bookmarkStart w:id="132" w:name="__RefHeading___Toc97276903"/>
      <w:bookmarkEnd w:id="132"/>
      <w:r>
        <w:rPr/>
        <w:t>Theodo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L MAX THEODORAE AVG</w:t>
      </w:r>
    </w:p>
    <w:p>
      <w:pPr>
        <w:pStyle w:val="Normal"/>
        <w:rPr>
          <w:rFonts w:ascii="Tahoma" w:hAnsi="Tahoma" w:cs="Tahoma"/>
          <w:sz w:val="20"/>
          <w:szCs w:val="20"/>
        </w:rPr>
      </w:pPr>
      <w:r>
        <w:rPr>
          <w:rFonts w:cs="Tahoma" w:ascii="Tahoma" w:hAnsi="Tahoma"/>
          <w:sz w:val="20"/>
          <w:szCs w:val="20"/>
        </w:rPr>
      </w:r>
    </w:p>
    <w:p>
      <w:pPr>
        <w:pStyle w:val="Heading2"/>
        <w:rPr/>
      </w:pPr>
      <w:bookmarkStart w:id="133" w:name="__RefHeading___Toc97276904"/>
      <w:bookmarkEnd w:id="133"/>
      <w:r>
        <w:rPr/>
        <w:t>Galerius, 1 March 305 - 5 May 31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OGALVALMAXIMIANO</w:t>
        <w:br/>
        <w:t>DIVOMAXIMIANOMAXIMINVSAVGFIL</w:t>
        <w:br/>
        <w:t>GALMAXIMIANVSPFAVG</w:t>
        <w:br/>
        <w:t>GALVALMAXIMIANVSNOBC</w:t>
        <w:br/>
        <w:t>GALVALMAXIMIANVSNOBCAES</w:t>
        <w:br/>
        <w:t>IMPCGALVALMAXIMIANVSPFAVG</w:t>
        <w:br/>
        <w:t>IMPCMAXIMIANVSPFAVG</w:t>
        <w:br/>
        <w:t>IMPMAXENTIVSDIVOMAXIMIANOSOCERO</w:t>
        <w:br/>
        <w:t>IMPMAXIMIANVSPFAVGMAXIMIANVSCAESAR</w:t>
        <w:br/>
        <w:t>MAXIMIANVSAVG</w:t>
        <w:br/>
        <w:t>MAXIMIANVSCAES</w:t>
        <w:br/>
        <w:t>MAXIMIANVSNC</w:t>
        <w:br/>
        <w:t>MAXIMIANVSNOBC</w:t>
        <w:br/>
        <w:t>MAXIMIANVSNOBCAES</w:t>
        <w:br/>
        <w:t>MAXIMIANVSPFAVG</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r>
    </w:p>
    <w:p>
      <w:pPr>
        <w:pStyle w:val="Heading2"/>
        <w:rPr/>
      </w:pPr>
      <w:bookmarkStart w:id="134" w:name="__RefHeading___Toc97276905"/>
      <w:bookmarkEnd w:id="134"/>
      <w:r>
        <w:rPr/>
        <w:t>Galerius, 1 March 305 - 5 May 31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OGALVALMAXIMIANO</w:t>
        <w:br/>
        <w:t>DIVOMAXIMIANOMAXIMINVSAVGFIL</w:t>
        <w:br/>
        <w:t>GALMAXIMIANVSPFAVG</w:t>
        <w:br/>
        <w:t>GALVALMAXIMIANVSNOBC</w:t>
        <w:br/>
        <w:t>GALVALMAXIMIANVSNOBCAES</w:t>
        <w:br/>
        <w:t>IMPCGALVALMAXIMIANVSPFAVG</w:t>
        <w:br/>
        <w:t>IMPCMAXIMIANVSPFAVG</w:t>
        <w:br/>
        <w:t>IMPMAXENTIVSDIVOMAXIMIANOSOCERO</w:t>
        <w:br/>
        <w:t>IMPMAXIMIANVSPFAVGMAXIMIANVSCAESAR</w:t>
        <w:br/>
        <w:t>MAXIMIANVSAVG</w:t>
        <w:br/>
        <w:t>MAXIMIANVSCAES</w:t>
        <w:br/>
        <w:t>MAXIMIANVSNC</w:t>
        <w:br/>
        <w:t>MAXIMIANVSNOBC</w:t>
        <w:br/>
        <w:t>MAXIMIANVSNOBCAES</w:t>
        <w:br/>
        <w:t>MAXIMIANVSPFAVG</w:t>
      </w:r>
    </w:p>
    <w:p>
      <w:pPr>
        <w:pStyle w:val="Normal"/>
        <w:rPr>
          <w:rFonts w:ascii="Tahoma" w:hAnsi="Tahoma" w:cs="Tahoma"/>
          <w:sz w:val="20"/>
          <w:szCs w:val="20"/>
        </w:rPr>
      </w:pPr>
      <w:r>
        <w:rPr>
          <w:rFonts w:cs="Tahoma" w:ascii="Tahoma" w:hAnsi="Tahoma"/>
          <w:sz w:val="20"/>
          <w:szCs w:val="20"/>
        </w:rPr>
      </w:r>
    </w:p>
    <w:p>
      <w:pPr>
        <w:pStyle w:val="Heading2"/>
        <w:rPr/>
      </w:pPr>
      <w:bookmarkStart w:id="135" w:name="__RefHeading___Toc97276906"/>
      <w:bookmarkEnd w:id="135"/>
      <w:r>
        <w:rPr/>
        <w:t>Galeria Valeria, 2nd wife of Galerius, who reigned 305-31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ALVALERIAAVG</w:t>
      </w:r>
    </w:p>
    <w:p>
      <w:pPr>
        <w:pStyle w:val="Normal"/>
        <w:rPr>
          <w:rFonts w:ascii="Tahoma" w:hAnsi="Tahoma" w:cs="Tahoma"/>
          <w:sz w:val="20"/>
          <w:szCs w:val="20"/>
        </w:rPr>
      </w:pPr>
      <w:r>
        <w:rPr>
          <w:rFonts w:cs="Tahoma" w:ascii="Tahoma" w:hAnsi="Tahoma"/>
          <w:sz w:val="20"/>
          <w:szCs w:val="20"/>
        </w:rPr>
      </w:r>
    </w:p>
    <w:p>
      <w:pPr>
        <w:pStyle w:val="Heading2"/>
        <w:rPr/>
      </w:pPr>
      <w:bookmarkStart w:id="136" w:name="__RefHeading___Toc97276907"/>
      <w:bookmarkEnd w:id="136"/>
      <w:r>
        <w:rPr/>
        <w:t>Severus II, 306-307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LVALSEVERVSNOBC</w:t>
        <w:br/>
        <w:t>FLVALSEVERVSNOBCAES</w:t>
        <w:br/>
        <w:t>IMPCSEVERVSPFAVG</w:t>
        <w:br/>
        <w:t>SEVERVSAVG</w:t>
        <w:br/>
        <w:t>SEVERVSAVGVSTVS</w:t>
        <w:br/>
        <w:t>SEVERVSNOBC</w:t>
        <w:br/>
        <w:t>SEVERVSNOBCAES</w:t>
        <w:br/>
        <w:t>SEVERVSNOBCAESAR</w:t>
        <w:br/>
        <w:t>SEVERVSNOBILISSIMVSCAESAR</w:t>
      </w:r>
    </w:p>
    <w:p>
      <w:pPr>
        <w:pStyle w:val="Normal"/>
        <w:rPr>
          <w:rFonts w:ascii="Tahoma" w:hAnsi="Tahoma" w:cs="Tahoma"/>
          <w:sz w:val="20"/>
          <w:szCs w:val="20"/>
        </w:rPr>
      </w:pPr>
      <w:r>
        <w:rPr>
          <w:rFonts w:cs="Tahoma" w:ascii="Tahoma" w:hAnsi="Tahoma"/>
          <w:sz w:val="20"/>
          <w:szCs w:val="20"/>
        </w:rPr>
      </w:r>
    </w:p>
    <w:p>
      <w:pPr>
        <w:pStyle w:val="Heading2"/>
        <w:rPr/>
      </w:pPr>
      <w:bookmarkStart w:id="137" w:name="__RefHeading___Toc97276908"/>
      <w:bookmarkEnd w:id="137"/>
      <w:r>
        <w:rPr/>
        <w:t>Maximinus II Daia, late 309 - 30 April 31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ALVALMAXIMINVSNOBC</w:t>
        <w:br/>
        <w:t>GALVALMAXIMINVSNOBCAES</w:t>
        <w:br/>
        <w:t>IMPCGALERVALMAXIMINVSPFAVG</w:t>
        <w:br/>
        <w:t>IMPMAXIMINVSAVG</w:t>
        <w:br/>
        <w:t>IMPMAXIMINVSPFAVG</w:t>
        <w:br/>
        <w:t>MAXIMINVSAVGVSTVS</w:t>
        <w:br/>
        <w:t>MAXIMINVSFILAVGG</w:t>
        <w:br/>
        <w:t>MAXIMINVSNOBC</w:t>
        <w:br/>
        <w:t>MAXIMINVSNOBCAES</w:t>
        <w:br/>
        <w:t>MAXIMINVSNOBCAESAR</w:t>
      </w:r>
    </w:p>
    <w:p>
      <w:pPr>
        <w:pStyle w:val="Normal"/>
        <w:rPr>
          <w:rFonts w:ascii="Tahoma" w:hAnsi="Tahoma" w:cs="Tahoma"/>
          <w:sz w:val="20"/>
          <w:szCs w:val="20"/>
        </w:rPr>
      </w:pPr>
      <w:r>
        <w:rPr>
          <w:rFonts w:cs="Tahoma" w:ascii="Tahoma" w:hAnsi="Tahoma"/>
          <w:sz w:val="20"/>
          <w:szCs w:val="20"/>
        </w:rPr>
      </w:r>
    </w:p>
    <w:p>
      <w:pPr>
        <w:pStyle w:val="Heading2"/>
        <w:rPr/>
      </w:pPr>
      <w:bookmarkStart w:id="138" w:name="__RefHeading___Toc97276909"/>
      <w:bookmarkEnd w:id="138"/>
      <w:r>
        <w:rPr/>
        <w:t>Maxentius, 306-312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VRMAXENTIVSNOBCAES</w:t>
        <w:br/>
        <w:t>MAXENTIVSNOBC</w:t>
        <w:br/>
        <w:t>MAXENTIVSPFAVG</w:t>
        <w:br/>
        <w:t>MAXENTIVSPRINCINVICT</w:t>
        <w:br/>
        <w:t>IMPCMAXENTIVSPFAVG</w:t>
        <w:br/>
        <w:t>IMPMAXENTIVSPFAVG</w:t>
        <w:br/>
        <w:t>IMPMAXENTIVSPFAVGCONSII</w:t>
      </w:r>
    </w:p>
    <w:p>
      <w:pPr>
        <w:pStyle w:val="Heading2"/>
        <w:rPr/>
      </w:pPr>
      <w:bookmarkStart w:id="139" w:name="__RefHeading___Toc97276910"/>
      <w:bookmarkEnd w:id="139"/>
      <w:r>
        <w:rPr/>
        <w:t>Romulus, son of Maxentius who reigned 306-312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VOROMVLONVBISC</w:t>
        <w:br/>
        <w:t>DIVOROMVLONVBISCONS</w:t>
        <w:br/>
        <w:t>IMPMAXENTIVSDIVOROMVLONVFILIO</w:t>
      </w:r>
    </w:p>
    <w:p>
      <w:pPr>
        <w:pStyle w:val="Heading2"/>
        <w:rPr/>
      </w:pPr>
      <w:bookmarkStart w:id="140" w:name="__RefHeading___Toc97276911"/>
      <w:bookmarkEnd w:id="140"/>
      <w:r>
        <w:rPr/>
        <w:t>Alexander, 308-31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sv-SE"/>
        </w:rPr>
      </w:pPr>
      <w:r>
        <w:rPr>
          <w:rFonts w:cs="Tahoma" w:ascii="Tahoma" w:hAnsi="Tahoma"/>
          <w:sz w:val="20"/>
          <w:szCs w:val="20"/>
          <w:lang w:val="sv-SE"/>
        </w:rPr>
        <w:t>IMP ALEXANDER P F AVG</w:t>
        <w:br/>
        <w:t>IMP C ALEXANDER P F AVG</w:t>
      </w:r>
    </w:p>
    <w:p>
      <w:pPr>
        <w:pStyle w:val="Heading2"/>
        <w:rPr/>
      </w:pPr>
      <w:bookmarkStart w:id="141" w:name="__RefHeading___Toc97276912"/>
      <w:bookmarkEnd w:id="141"/>
      <w:r>
        <w:rPr/>
        <w:t>Licinius I, 11 November 308 - 18 September 324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PCLICLICINNIVSPFAVG</w:t>
        <w:br/>
        <w:t>IMPCVALLICLICINIVSPFAVG</w:t>
        <w:br/>
        <w:t>IMPCVALLICINLICINIVSPFAVG</w:t>
        <w:br/>
        <w:t>IMPLICINIVSAVG</w:t>
        <w:br/>
        <w:t>IMPLICINIVSPFAVG</w:t>
        <w:br/>
        <w:t>IMPLICINIVSPIVSFELIXAVG</w:t>
        <w:br/>
        <w:t>LICINIVSAVGVSTVS</w:t>
        <w:br/>
        <w:t>LICINIVSPFAVG</w:t>
        <w:br/>
        <w:t xml:space="preserve">VALLICINNIANVSLICINNIVSPFAVG </w:t>
      </w:r>
    </w:p>
    <w:p>
      <w:pPr>
        <w:pStyle w:val="Heading2"/>
        <w:rPr/>
      </w:pPr>
      <w:bookmarkStart w:id="142" w:name="__RefHeading___Toc97276913"/>
      <w:bookmarkEnd w:id="142"/>
      <w:r>
        <w:rPr/>
        <w:t>Licinius II, Caesar 317-324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 VAL LICIN LICINIVS NOB C</w:t>
        <w:br/>
        <w:t>LICINIVS IVN NOB C</w:t>
        <w:br/>
        <w:t>LICINIVS IVN NOB CAES</w:t>
        <w:br/>
        <w:t xml:space="preserve">LICINIVS NOB CAES </w:t>
      </w:r>
    </w:p>
    <w:p>
      <w:pPr>
        <w:pStyle w:val="Normal"/>
        <w:rPr>
          <w:rFonts w:ascii="Tahoma" w:hAnsi="Tahoma" w:cs="Tahoma"/>
          <w:sz w:val="20"/>
          <w:szCs w:val="20"/>
        </w:rPr>
      </w:pPr>
      <w:r>
        <w:rPr>
          <w:rFonts w:cs="Tahoma" w:ascii="Tahoma" w:hAnsi="Tahoma"/>
          <w:sz w:val="20"/>
          <w:szCs w:val="20"/>
        </w:rPr>
      </w:r>
    </w:p>
    <w:p>
      <w:pPr>
        <w:pStyle w:val="Heading2"/>
        <w:rPr/>
      </w:pPr>
      <w:bookmarkStart w:id="143" w:name="__RefHeading___Toc97276914"/>
      <w:bookmarkEnd w:id="143"/>
      <w:r>
        <w:rPr/>
        <w:t>Martinian, c. August - late September or early October 324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MMARTINIANVSPFAVG</w:t>
        <w:br/>
        <w:t>DNMMARINIANOPFAVG</w:t>
        <w:br/>
        <w:t>DNMARTINIANVSPFAVG</w:t>
        <w:br/>
        <w:t>IMCSMARMARTINIANVSPFAVS</w:t>
      </w:r>
    </w:p>
    <w:p>
      <w:pPr>
        <w:pStyle w:val="Normal"/>
        <w:rPr>
          <w:rFonts w:ascii="Tahoma" w:hAnsi="Tahoma" w:cs="Tahoma"/>
          <w:sz w:val="20"/>
          <w:szCs w:val="20"/>
        </w:rPr>
      </w:pPr>
      <w:r>
        <w:rPr>
          <w:rFonts w:cs="Tahoma" w:ascii="Tahoma" w:hAnsi="Tahoma"/>
          <w:sz w:val="20"/>
          <w:szCs w:val="20"/>
        </w:rPr>
      </w:r>
    </w:p>
    <w:p>
      <w:pPr>
        <w:pStyle w:val="Heading1"/>
        <w:rPr/>
      </w:pPr>
      <w:bookmarkStart w:id="144" w:name="__RefHeading___Toc97276915"/>
      <w:r>
        <w:rPr/>
        <w:t>Constantinian Era</w:t>
      </w:r>
      <w:bookmarkEnd w:id="144"/>
      <w:r>
        <w:rPr/>
        <w:br/>
      </w:r>
    </w:p>
    <w:p>
      <w:pPr>
        <w:pStyle w:val="Heading2"/>
        <w:rPr/>
      </w:pPr>
      <w:bookmarkStart w:id="145" w:name="__RefHeading___Toc97276916"/>
      <w:bookmarkEnd w:id="145"/>
      <w:r>
        <w:rPr/>
        <w:t>Constantine the Great, early 307 - 22 May 337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VGVSTVS</w:t>
        <w:br/>
        <w:t>CONSTANTINVSAG</w:t>
        <w:br/>
        <w:t>CONSTANTINVSAVG</w:t>
        <w:br/>
        <w:t>CONSTANTINVSFILAVGG</w:t>
        <w:br/>
        <w:t>CONSTANTINVSMAXAVG</w:t>
        <w:br/>
        <w:t>CONSTANTINVSMAXPFAVG</w:t>
        <w:br/>
        <w:t>CONSTANTINVSNC</w:t>
        <w:br/>
        <w:t>CONSTANTINVSNOBC</w:t>
        <w:br/>
        <w:t>CONSTANTINVSNOBCAES</w:t>
        <w:br/>
        <w:t>CONSTANTINVSPFAVG</w:t>
        <w:br/>
        <w:t>DVCONSTANTINVSPTAVGG</w:t>
        <w:br/>
        <w:t>FLVALCONSTANTINVSFILAVG</w:t>
        <w:br/>
        <w:t>FLVALCONSTANTINVSNC</w:t>
        <w:br/>
        <w:t>FLVALCONSTANTINVSNOBC</w:t>
        <w:br/>
        <w:t>FLVALCONSTANTINVSNOBCAES</w:t>
        <w:br/>
        <w:t>IMPCONSTANTINVSAVG</w:t>
        <w:br/>
        <w:t>IMPCONSTANTINVSPFAVG</w:t>
        <w:br/>
        <w:t>IMPCONSTNTINVSMAXAVG</w:t>
      </w:r>
    </w:p>
    <w:p>
      <w:pPr>
        <w:pStyle w:val="Heading2"/>
        <w:rPr/>
      </w:pPr>
      <w:bookmarkStart w:id="146" w:name="__RefHeading___Toc97276917"/>
      <w:bookmarkEnd w:id="146"/>
      <w:r>
        <w:rPr/>
        <w:t>Roman City Commemoratives, 330-346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STANTINOPOLI</w:t>
        <w:br/>
        <w:t>CONSTANTINOPOLIS</w:t>
        <w:br/>
        <w:t>POPROMANVS</w:t>
        <w:br/>
        <w:t>ROMA</w:t>
        <w:br/>
        <w:t>VRBSROMA</w:t>
        <w:br/>
        <w:t>VRBSROMABEATA</w:t>
      </w:r>
    </w:p>
    <w:p>
      <w:pPr>
        <w:pStyle w:val="Heading2"/>
        <w:rPr/>
      </w:pPr>
      <w:bookmarkStart w:id="147" w:name="__RefHeading___Toc97276918"/>
      <w:bookmarkEnd w:id="147"/>
      <w:r>
        <w:rPr/>
        <w:t>Faus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VSTAENOBILISSIMAEFEMINAE</w:t>
        <w:br/>
        <w:t>FAVSTANF</w:t>
        <w:br/>
        <w:t>FLAVMAXFAVSTAAVG</w:t>
        <w:br/>
        <w:br/>
      </w:r>
      <w:r>
        <w:rPr>
          <w:rStyle w:val="Heading2Char"/>
        </w:rPr>
        <w:t>Helena, Augusta 8 November 324 - 328 to 330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LHELENAAVGVSTA</w:t>
        <w:br/>
        <w:t>FLIVLHELENAEAVG</w:t>
        <w:br/>
        <w:t>HELENAN</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r>
    </w:p>
    <w:p>
      <w:pPr>
        <w:pStyle w:val="Heading2"/>
        <w:rPr/>
      </w:pPr>
      <w:bookmarkStart w:id="148" w:name="__RefHeading___Toc97276919"/>
      <w:bookmarkEnd w:id="148"/>
      <w:r>
        <w:rPr/>
        <w:t>Crispus, Caesar 317-326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RISPVSCAESAR</w:t>
        <w:br/>
        <w:t>CRISPVSNOBCAES</w:t>
        <w:br/>
        <w:t>CRISPVSNOBILC</w:t>
        <w:br/>
        <w:t>CRISPVSNOBILCAES</w:t>
        <w:br/>
        <w:t>CRISPVSNOBILISSCAES</w:t>
        <w:br/>
        <w:t>DNCRISPONOBCAES</w:t>
        <w:br/>
        <w:t>DNCRISPVSNOBCAESAR</w:t>
        <w:br/>
        <w:t>DNFLIVLCRISPVSNOBCAES</w:t>
        <w:br/>
        <w:t>FLIVLCRISPVSNOBC</w:t>
        <w:br/>
        <w:t>FLIVLCRISPVSNOBCAES</w:t>
        <w:br/>
        <w:t>IVLCRISPVSNOBC</w:t>
        <w:br/>
        <w:t>IVLCRISPVSNOBCAES</w:t>
      </w:r>
    </w:p>
    <w:p>
      <w:pPr>
        <w:pStyle w:val="Heading2"/>
        <w:rPr/>
      </w:pPr>
      <w:bookmarkStart w:id="149" w:name="__RefHeading___Toc97276920"/>
      <w:bookmarkEnd w:id="149"/>
      <w:r>
        <w:rPr/>
        <w:t>Delmatius, Caesar 335-337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LMATIVSCAESAR</w:t>
        <w:br/>
        <w:t>FLDELMATIVSCAES</w:t>
        <w:br/>
        <w:t>FLDELMATIVSNOBC</w:t>
        <w:br/>
        <w:t>FLDELMATIVSNOBCAES</w:t>
        <w:br/>
        <w:t>FLIVLDELMATIVSNOBC</w:t>
      </w:r>
    </w:p>
    <w:p>
      <w:pPr>
        <w:pStyle w:val="Normal"/>
        <w:rPr>
          <w:rFonts w:ascii="Tahoma" w:hAnsi="Tahoma" w:cs="Tahoma"/>
          <w:sz w:val="20"/>
          <w:szCs w:val="20"/>
        </w:rPr>
      </w:pPr>
      <w:r>
        <w:rPr>
          <w:rFonts w:cs="Tahoma" w:ascii="Tahoma" w:hAnsi="Tahoma"/>
          <w:sz w:val="20"/>
          <w:szCs w:val="20"/>
        </w:rPr>
      </w:r>
    </w:p>
    <w:p>
      <w:pPr>
        <w:pStyle w:val="Heading2"/>
        <w:rPr/>
      </w:pPr>
      <w:bookmarkStart w:id="150" w:name="__RefHeading___Toc97276921"/>
      <w:bookmarkEnd w:id="150"/>
      <w:r>
        <w:rPr/>
        <w:t>Hanniballianus, Rex Regum 335 - 337 A.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LANNIBALIANOREGI</w:t>
        <w:br/>
        <w:t>FLHANNIBALLIANOREGI</w:t>
        <w:br/>
        <w:br/>
      </w:r>
      <w:r>
        <w:rPr>
          <w:rStyle w:val="Heading2Char"/>
        </w:rPr>
        <w:t>Constantine II, 22 May 337 - March or April 340 A.D.</w:t>
      </w:r>
    </w:p>
    <w:p>
      <w:pPr>
        <w:pStyle w:val="Normal"/>
        <w:rPr>
          <w:rStyle w:val="Heading2Char"/>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t>CONSTANTINVSAVG</w:t>
        <w:br/>
        <w:t>CONSTANTINVSIVNAVG</w:t>
        <w:br/>
        <w:t>CONSTANTINVSIVNNC</w:t>
        <w:br/>
        <w:t>CONSTANTINVSIVNNOBC</w:t>
        <w:br/>
        <w:t>CONSTANTINVSIVNNOBCAES</w:t>
        <w:br/>
        <w:t>CONSTANTINVSMAXAVG</w:t>
        <w:br/>
        <w:t>CONSTANTINVSPFAVG</w:t>
        <w:br/>
        <w:t>DNCONSTANTINVSIVNNOBCAES</w:t>
        <w:br/>
        <w:t>DNFLCLCONSTANTINVSNOBC</w:t>
        <w:br/>
        <w:t>FLCLCONSTANTINVSIVNNC</w:t>
        <w:br/>
        <w:t>FLCLCONSTANTINVSPFAVG</w:t>
        <w:br/>
        <w:t>IMPCONSTANTINVSAVG</w:t>
        <w:br/>
        <w:t>VICCONSTANTINVSAVG</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r>
    </w:p>
    <w:p>
      <w:pPr>
        <w:pStyle w:val="Heading2"/>
        <w:rPr/>
      </w:pPr>
      <w:bookmarkStart w:id="151" w:name="__RefHeading___Toc97276922"/>
      <w:bookmarkEnd w:id="151"/>
      <w:r>
        <w:rPr/>
        <w:t>Constans, 9 September 337-19 January 350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STANSAVG</w:t>
        <w:br/>
        <w:t>CONSTANSAVGVSTVS</w:t>
        <w:br/>
        <w:t>CONSTANSCAESAR</w:t>
        <w:br/>
        <w:t>CONSTANSPFAVG</w:t>
        <w:br/>
        <w:t>DNCONSTANSPFAVG</w:t>
        <w:br/>
        <w:t>FLCONSTANSNOBCAES</w:t>
        <w:br/>
        <w:t>FLCONSTANTISBEAC</w:t>
        <w:br/>
        <w:t>FLIVLCONSTANSAVG</w:t>
        <w:br/>
        <w:t>FLIVLCONSTANSNOBC</w:t>
        <w:br/>
        <w:t>FLIVLCONSTANSNOBCAES</w:t>
        <w:br/>
        <w:t>FLIVLCONSTANSPERPAVG</w:t>
        <w:br/>
        <w:t>FLIVLCONSTANSPFAVG</w:t>
        <w:br/>
        <w:t>FLIVLCONSTANSPIVSFELIXAVG</w:t>
      </w:r>
    </w:p>
    <w:p>
      <w:pPr>
        <w:pStyle w:val="Heading2"/>
        <w:rPr/>
      </w:pPr>
      <w:r>
        <w:rPr/>
        <w:br/>
      </w:r>
      <w:bookmarkStart w:id="152" w:name="__RefHeading___Toc97276923"/>
      <w:r>
        <w:rPr/>
        <w:t>Constantius II, 22 May 337 - 3 November 361 A.D.</w:t>
      </w:r>
      <w:bookmarkEnd w:id="152"/>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STANTIVSAVG</w:t>
        <w:br/>
        <w:t>CONSTANTIVSAVGVSTVS</w:t>
        <w:br/>
        <w:t>CONSTANTIVSNOBC</w:t>
        <w:br/>
        <w:t>CONSTANTIVSNOBCAES</w:t>
        <w:br/>
        <w:t>CONSTANTIVSPFAVG</w:t>
        <w:br/>
        <w:t>DNCONSTANTIAVGVSTI</w:t>
        <w:br/>
        <w:t>DNCONSTANTIVSAVG</w:t>
        <w:br/>
        <w:t>DNCONSTANTIVSMAXAVG</w:t>
        <w:br/>
        <w:t>DNCONSTANTIVSNOBCAES</w:t>
        <w:br/>
        <w:t>DNCONSTANTIVSPERPAVG</w:t>
        <w:br/>
        <w:t>DNCONSTANTIVSPFAVG</w:t>
        <w:br/>
        <w:t>FLACONSTANTIVSNOBC</w:t>
        <w:br/>
        <w:t>FLIVLCONSTANTIVSAVG</w:t>
        <w:br/>
        <w:t>FLIVLCONSTANTIVSNOBC</w:t>
        <w:br/>
        <w:t>FLIVLCONSTANTIVSNOBCAES</w:t>
        <w:br/>
        <w:t>FLIVLCONSTANTIVSPERPAVG</w:t>
        <w:br/>
        <w:t>FLIVLCONSTANTIVSPFAVG</w:t>
        <w:br/>
        <w:t>FLIVLCONSTANTIVSPIVSFELIXAVG</w:t>
        <w:br/>
      </w:r>
    </w:p>
    <w:p>
      <w:pPr>
        <w:pStyle w:val="Heading2"/>
        <w:rPr/>
      </w:pPr>
      <w:bookmarkStart w:id="153" w:name="__RefHeading___Toc97276924"/>
      <w:bookmarkEnd w:id="153"/>
      <w:r>
        <w:rPr/>
        <w:t>Magnentius, 18 January 350 - 10 August 35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MAGNENTIVSAVG</w:t>
        <w:br/>
        <w:t>DNMAGNENTIVSPFAVG</w:t>
        <w:br/>
        <w:t>FLMAGNENTIVSPFAVG</w:t>
        <w:br/>
        <w:t>IMPCAEMAGNENTIVSAVG</w:t>
        <w:br/>
        <w:t>MAGNENTIVSAVG</w:t>
      </w:r>
    </w:p>
    <w:p>
      <w:pPr>
        <w:pStyle w:val="Normal"/>
        <w:rPr>
          <w:rFonts w:ascii="Tahoma" w:hAnsi="Tahoma" w:cs="Tahoma"/>
          <w:sz w:val="20"/>
          <w:szCs w:val="20"/>
        </w:rPr>
      </w:pPr>
      <w:r>
        <w:rPr>
          <w:rFonts w:cs="Tahoma" w:ascii="Tahoma" w:hAnsi="Tahoma"/>
          <w:sz w:val="20"/>
          <w:szCs w:val="20"/>
        </w:rPr>
      </w:r>
    </w:p>
    <w:p>
      <w:pPr>
        <w:pStyle w:val="Heading2"/>
        <w:rPr/>
      </w:pPr>
      <w:bookmarkStart w:id="154" w:name="__RefHeading___Toc97276925"/>
      <w:bookmarkEnd w:id="154"/>
      <w:r>
        <w:rPr/>
        <w:t>Decentius, Caesar July or August 350 - 18 August 35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CENTIVSFORCAES</w:t>
        <w:br/>
        <w:t>DNDECENTIVSCAESAR</w:t>
        <w:br/>
        <w:t>DNDECENTIVSFORTCAES</w:t>
        <w:br/>
        <w:t>DNDECENTIVSNOBCAES</w:t>
        <w:br/>
        <w:t xml:space="preserve">MAGDECENTIVSNOBCAES </w:t>
      </w:r>
    </w:p>
    <w:p>
      <w:pPr>
        <w:pStyle w:val="Normal"/>
        <w:rPr>
          <w:rFonts w:ascii="Tahoma" w:hAnsi="Tahoma" w:cs="Tahoma"/>
          <w:sz w:val="20"/>
          <w:szCs w:val="20"/>
        </w:rPr>
      </w:pPr>
      <w:r>
        <w:rPr>
          <w:rFonts w:cs="Tahoma" w:ascii="Tahoma" w:hAnsi="Tahoma"/>
          <w:sz w:val="20"/>
          <w:szCs w:val="20"/>
        </w:rPr>
      </w:r>
    </w:p>
    <w:p>
      <w:pPr>
        <w:pStyle w:val="Heading2"/>
        <w:rPr/>
      </w:pPr>
      <w:bookmarkStart w:id="155" w:name="__RefHeading___Toc97276926"/>
      <w:bookmarkEnd w:id="155"/>
      <w:r>
        <w:rPr/>
        <w:t>Vetranio, 1 March - 25 December 350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VETRANIOPFAVG</w:t>
      </w:r>
    </w:p>
    <w:p>
      <w:pPr>
        <w:pStyle w:val="Normal"/>
        <w:rPr>
          <w:rFonts w:ascii="Tahoma" w:hAnsi="Tahoma" w:cs="Tahoma"/>
          <w:sz w:val="20"/>
          <w:szCs w:val="20"/>
        </w:rPr>
      </w:pPr>
      <w:r>
        <w:rPr>
          <w:rFonts w:cs="Tahoma" w:ascii="Tahoma" w:hAnsi="Tahoma"/>
          <w:sz w:val="20"/>
          <w:szCs w:val="20"/>
        </w:rPr>
      </w:r>
    </w:p>
    <w:p>
      <w:pPr>
        <w:pStyle w:val="Normal"/>
        <w:rPr/>
      </w:pPr>
      <w:bookmarkStart w:id="156" w:name="__RefHeading___Toc97276927"/>
      <w:r>
        <w:rPr>
          <w:rStyle w:val="Heading2Char"/>
        </w:rPr>
        <w:t>Constantius Gallus, Caesar 28 September 351 - winter 354 A.D</w:t>
      </w:r>
      <w:bookmarkEnd w:id="156"/>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STANTIVSCAE</w:t>
        <w:br/>
        <w:t>CONSTANTIVSNOBCAES</w:t>
        <w:br/>
        <w:t>DNCONSTANTIVSIVNNOBC</w:t>
        <w:br/>
        <w:t>DNCONSTANTIVSNOBCAES</w:t>
        <w:br/>
        <w:t>DNFLCLCONSTANTIVSNOBCAES</w:t>
        <w:br/>
        <w:t>FLIVLCONSTANTIVSNOBCAES</w:t>
      </w:r>
    </w:p>
    <w:p>
      <w:pPr>
        <w:pStyle w:val="Normal"/>
        <w:rPr>
          <w:rFonts w:ascii="Tahoma" w:hAnsi="Tahoma" w:cs="Tahoma"/>
          <w:sz w:val="20"/>
          <w:szCs w:val="20"/>
        </w:rPr>
      </w:pPr>
      <w:r>
        <w:rPr>
          <w:rFonts w:cs="Tahoma" w:ascii="Tahoma" w:hAnsi="Tahoma"/>
          <w:sz w:val="20"/>
          <w:szCs w:val="20"/>
        </w:rPr>
      </w:r>
    </w:p>
    <w:p>
      <w:pPr>
        <w:pStyle w:val="Heading2"/>
        <w:rPr/>
      </w:pPr>
      <w:bookmarkStart w:id="157" w:name="__RefHeading___Toc97276928"/>
      <w:bookmarkEnd w:id="157"/>
      <w:r>
        <w:rPr/>
        <w:t>Julian II "the Apostate," February 360 - 26 June 36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CLIVLANVSAVG</w:t>
        <w:br/>
        <w:t>DNCLIVLIANVSNC</w:t>
        <w:br/>
        <w:t>DNCLIVLIANVSNOBCAES</w:t>
        <w:br/>
        <w:t>DNFLCLIVLIANVSPFAVG</w:t>
        <w:br/>
        <w:t>DNIVLIANVSNOBC</w:t>
        <w:br/>
        <w:t>DNIVLIANVSNOBCAES</w:t>
        <w:br/>
        <w:t>DNIVLIANVSPFAVG</w:t>
        <w:br/>
        <w:t>FLCLIVLIANVSPFAVG</w:t>
        <w:br/>
        <w:t>FLCLIVLIANVSAVG</w:t>
        <w:br/>
        <w:t>FLCLIVLIANVSNOBC</w:t>
        <w:br/>
        <w:t>FLCLIVLIANVSNOBCAES</w:t>
        <w:br/>
        <w:t>FLCLIVLIANVSPERPAVG</w:t>
        <w:br/>
        <w:t>FLCLIVLIANVSPFAVG</w:t>
        <w:br/>
        <w:t>FLCLIVLIANVSPPAVG</w:t>
        <w:br/>
        <w:t>IVLIANVSAVG</w:t>
        <w:br/>
        <w:br/>
        <w:t>ANONYMOUS COINS ATTRIBUTED TO THE REIGN OF JULIAN</w:t>
      </w:r>
    </w:p>
    <w:p>
      <w:pPr>
        <w:pStyle w:val="Normal"/>
        <w:rPr>
          <w:rFonts w:ascii="Tahoma" w:hAnsi="Tahoma" w:cs="Tahoma"/>
          <w:sz w:val="20"/>
          <w:szCs w:val="20"/>
        </w:rPr>
      </w:pPr>
      <w:r>
        <w:rPr>
          <w:rFonts w:cs="Tahoma" w:ascii="Tahoma" w:hAnsi="Tahoma"/>
          <w:sz w:val="20"/>
          <w:szCs w:val="20"/>
        </w:rPr>
        <w:br/>
        <w:t>DEOSERAPIDI</w:t>
        <w:br/>
        <w:t>DEOSARAPIDI</w:t>
        <w:br/>
        <w:t>ISISFARIA</w:t>
        <w:br/>
        <w:t>IOVICONSERVATORI</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r>
    </w:p>
    <w:p>
      <w:pPr>
        <w:pStyle w:val="Heading2"/>
        <w:rPr/>
      </w:pPr>
      <w:bookmarkStart w:id="158" w:name="__RefHeading___Toc97276929"/>
      <w:bookmarkEnd w:id="158"/>
      <w:r>
        <w:rPr/>
        <w:t>Jovian, 27 June 363 - 17 February 364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IOVIANVSPEPAVG</w:t>
        <w:br/>
        <w:t>DNIOVIANVSPFAVG</w:t>
        <w:br/>
        <w:t>DNIOVIANVSPFPPAVG</w:t>
        <w:br/>
        <w:br/>
      </w:r>
      <w:r>
        <w:br w:type="page"/>
      </w:r>
    </w:p>
    <w:p>
      <w:pPr>
        <w:pStyle w:val="Heading1"/>
        <w:rPr/>
      </w:pPr>
      <w:bookmarkStart w:id="159" w:name="__RefHeading___Toc97276930"/>
      <w:bookmarkEnd w:id="159"/>
      <w:r>
        <w:rPr/>
        <w:t>The Late Empire</w:t>
      </w:r>
    </w:p>
    <w:p>
      <w:pPr>
        <w:pStyle w:val="Normal"/>
        <w:rPr>
          <w:rFonts w:ascii="Tahoma" w:hAnsi="Tahoma" w:cs="Tahoma"/>
          <w:sz w:val="20"/>
          <w:szCs w:val="20"/>
        </w:rPr>
      </w:pPr>
      <w:r>
        <w:rPr>
          <w:rFonts w:cs="Tahoma" w:ascii="Tahoma" w:hAnsi="Tahoma"/>
          <w:sz w:val="20"/>
          <w:szCs w:val="20"/>
        </w:rPr>
      </w:r>
    </w:p>
    <w:p>
      <w:pPr>
        <w:pStyle w:val="Heading2"/>
        <w:rPr/>
      </w:pPr>
      <w:bookmarkStart w:id="160" w:name="__RefHeading___Toc97276931"/>
      <w:bookmarkEnd w:id="160"/>
      <w:r>
        <w:rPr/>
        <w:t>Valentinian I, 25 February 364 - 17 November 375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VALENTINIANVSPFAV</w:t>
        <w:br/>
        <w:t>DNVALENTINIANVSPFAVG</w:t>
        <w:br/>
        <w:t>VALENTINIANVSAVG</w:t>
      </w:r>
    </w:p>
    <w:p>
      <w:pPr>
        <w:pStyle w:val="Normal"/>
        <w:rPr>
          <w:rFonts w:ascii="Tahoma" w:hAnsi="Tahoma" w:cs="Tahoma"/>
          <w:sz w:val="20"/>
          <w:szCs w:val="20"/>
        </w:rPr>
      </w:pPr>
      <w:r>
        <w:rPr>
          <w:rFonts w:cs="Tahoma" w:ascii="Tahoma" w:hAnsi="Tahoma"/>
          <w:sz w:val="20"/>
          <w:szCs w:val="20"/>
        </w:rPr>
      </w:r>
    </w:p>
    <w:p>
      <w:pPr>
        <w:pStyle w:val="Heading2"/>
        <w:rPr/>
      </w:pPr>
      <w:bookmarkStart w:id="161" w:name="__RefHeading___Toc97276932"/>
      <w:bookmarkEnd w:id="161"/>
      <w:r>
        <w:rPr/>
        <w:t>Valens, 28 March 364 - 9 August 37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VALENSPERAVG</w:t>
        <w:br/>
        <w:t>DNVALENSPERFAVG</w:t>
        <w:br/>
        <w:t>DNVALENSPFAVG</w:t>
        <w:br/>
        <w:t>IMPCEVALENSPFAVG</w:t>
        <w:br/>
        <w:t>VALENSAVGVS</w:t>
      </w:r>
    </w:p>
    <w:p>
      <w:pPr>
        <w:pStyle w:val="Normal"/>
        <w:rPr>
          <w:rFonts w:ascii="Tahoma" w:hAnsi="Tahoma" w:cs="Tahoma"/>
          <w:sz w:val="20"/>
          <w:szCs w:val="20"/>
        </w:rPr>
      </w:pPr>
      <w:r>
        <w:rPr>
          <w:rFonts w:cs="Tahoma" w:ascii="Tahoma" w:hAnsi="Tahoma"/>
          <w:sz w:val="20"/>
          <w:szCs w:val="20"/>
        </w:rPr>
      </w:r>
    </w:p>
    <w:p>
      <w:pPr>
        <w:pStyle w:val="Heading2"/>
        <w:rPr/>
      </w:pPr>
      <w:bookmarkStart w:id="162" w:name="__RefHeading___Toc97276933"/>
      <w:bookmarkEnd w:id="162"/>
      <w:r>
        <w:rPr/>
        <w:t>Procopius, 28 September 365 - 27 May 366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PROCOPIVSPFAVG</w:t>
      </w:r>
    </w:p>
    <w:p>
      <w:pPr>
        <w:pStyle w:val="Heading2"/>
        <w:rPr/>
      </w:pPr>
      <w:r>
        <w:rPr/>
        <w:br/>
      </w:r>
      <w:bookmarkStart w:id="163" w:name="__RefHeading___Toc97276934"/>
      <w:r>
        <w:rPr/>
        <w:t>Gratian, 24 August 367 - 25 August 383 A.D.</w:t>
      </w:r>
      <w:bookmarkEnd w:id="163"/>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NGRATIANVSAVG </w:t>
        <w:br/>
        <w:t>DNGRATIANVSAVGGAVG</w:t>
        <w:br/>
        <w:t xml:space="preserve">DNGRATIANVSPFAVG </w:t>
      </w:r>
    </w:p>
    <w:p>
      <w:pPr>
        <w:pStyle w:val="Heading2"/>
        <w:rPr/>
      </w:pPr>
      <w:bookmarkStart w:id="164" w:name="__RefHeading___Toc97276935"/>
      <w:bookmarkEnd w:id="164"/>
      <w:r>
        <w:rPr/>
        <w:t>Valentinian II, 17 November 375 - 15 May 392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VALENTINIANVSIVNPFAVG</w:t>
        <w:br/>
        <w:t>DNVALENTINIANVSPFAVG</w:t>
        <w:br/>
      </w:r>
    </w:p>
    <w:p>
      <w:pPr>
        <w:pStyle w:val="Heading2"/>
        <w:rPr/>
      </w:pPr>
      <w:bookmarkStart w:id="165" w:name="__RefHeading___Toc97276936"/>
      <w:bookmarkEnd w:id="165"/>
      <w:r>
        <w:rPr/>
        <w:t>Theodosius I, 19 January 379 - 17 January 395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THEODOSIVSPFAVG’</w:t>
      </w:r>
    </w:p>
    <w:p>
      <w:pPr>
        <w:pStyle w:val="Heading2"/>
        <w:rPr/>
      </w:pPr>
      <w:bookmarkStart w:id="166" w:name="__RefHeading___Toc97276937"/>
      <w:bookmarkEnd w:id="166"/>
      <w:r>
        <w:rPr/>
        <w:t>Aelia Flaccilla, Augusta 19 Jaunuary 379 - 386 or 38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EL FLACCILLA AVG</w:t>
      </w:r>
    </w:p>
    <w:p>
      <w:pPr>
        <w:pStyle w:val="Normal"/>
        <w:rPr>
          <w:rFonts w:ascii="Tahoma" w:hAnsi="Tahoma" w:cs="Tahoma"/>
          <w:sz w:val="20"/>
          <w:szCs w:val="20"/>
        </w:rPr>
      </w:pPr>
      <w:r>
        <w:rPr>
          <w:rFonts w:cs="Tahoma" w:ascii="Tahoma" w:hAnsi="Tahoma"/>
          <w:sz w:val="20"/>
          <w:szCs w:val="20"/>
        </w:rPr>
      </w:r>
    </w:p>
    <w:p>
      <w:pPr>
        <w:pStyle w:val="Heading2"/>
        <w:rPr/>
      </w:pPr>
      <w:bookmarkStart w:id="167" w:name="__RefHeading___Toc97276938"/>
      <w:bookmarkEnd w:id="167"/>
      <w:r>
        <w:rPr/>
        <w:t>Magnus Maximus, July 383 - 28 July 38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MAGMAXIMVSPFAVG</w:t>
      </w:r>
    </w:p>
    <w:p>
      <w:pPr>
        <w:pStyle w:val="Heading2"/>
        <w:rPr/>
      </w:pPr>
      <w:bookmarkStart w:id="168" w:name="__RefHeading___Toc97276939"/>
      <w:bookmarkEnd w:id="168"/>
      <w:r>
        <w:rPr/>
        <w:t>Flavius Victor A.D. 387-38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FLVICTORPFAVG</w:t>
        <w:br/>
        <w:t>DLLFVICTORPFAVG</w:t>
      </w:r>
    </w:p>
    <w:p>
      <w:pPr>
        <w:pStyle w:val="Heading2"/>
        <w:rPr/>
      </w:pPr>
      <w:bookmarkStart w:id="169" w:name="__RefHeading___Toc97276940"/>
      <w:bookmarkEnd w:id="169"/>
      <w:r>
        <w:rPr/>
        <w:t>Eugenius, 392-394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EVGENIVSPFAVG</w:t>
      </w:r>
    </w:p>
    <w:p>
      <w:pPr>
        <w:pStyle w:val="Heading2"/>
        <w:rPr/>
      </w:pPr>
      <w:bookmarkStart w:id="170" w:name="__RefHeading___Toc97276941"/>
      <w:bookmarkEnd w:id="170"/>
      <w:r>
        <w:rPr/>
        <w:t>Arcadius, 19 January 383 - 1 May 40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ARCADIVSPFAVG</w:t>
      </w:r>
    </w:p>
    <w:p>
      <w:pPr>
        <w:pStyle w:val="Heading2"/>
        <w:rPr/>
      </w:pPr>
      <w:bookmarkStart w:id="171" w:name="__RefHeading___Toc97276942"/>
      <w:bookmarkEnd w:id="171"/>
      <w:r>
        <w:rPr/>
        <w:t>Eudoxia, wife of Arcadius, who reigned 383-408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EL EVDOXIA AVG</w:t>
      </w:r>
    </w:p>
    <w:p>
      <w:pPr>
        <w:pStyle w:val="Heading2"/>
        <w:rPr/>
      </w:pPr>
      <w:bookmarkStart w:id="172" w:name="__RefHeading___Toc97276943"/>
      <w:bookmarkEnd w:id="172"/>
      <w:r>
        <w:rPr/>
        <w:t>Honorius, 22 January 393 - 15 August 42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HONORIVSPFAVG</w:t>
      </w:r>
    </w:p>
    <w:p>
      <w:pPr>
        <w:pStyle w:val="Heading2"/>
        <w:rPr/>
      </w:pPr>
      <w:bookmarkStart w:id="173" w:name="__RefHeading___Toc97276944"/>
      <w:bookmarkEnd w:id="173"/>
      <w:r>
        <w:rPr/>
        <w:t>Constantine III, 407-41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CONSTANTINVSPFAVG</w:t>
      </w:r>
    </w:p>
    <w:p>
      <w:pPr>
        <w:pStyle w:val="Heading2"/>
        <w:rPr/>
      </w:pPr>
      <w:bookmarkStart w:id="174" w:name="__RefHeading___Toc97276945"/>
      <w:bookmarkEnd w:id="174"/>
      <w:r>
        <w:rPr/>
        <w:t>Jovinus 411 - August 41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IOVINVSPFAVG</w:t>
      </w:r>
    </w:p>
    <w:p>
      <w:pPr>
        <w:pStyle w:val="Heading2"/>
        <w:rPr/>
      </w:pPr>
      <w:bookmarkStart w:id="175" w:name="__RefHeading___Toc97276946"/>
      <w:bookmarkEnd w:id="175"/>
      <w:r>
        <w:rPr/>
        <w:t>Johannes, 20 November 423 - May 425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IOHANNESPFAVG</w:t>
      </w:r>
    </w:p>
    <w:p>
      <w:pPr>
        <w:pStyle w:val="Normal"/>
        <w:rPr>
          <w:rFonts w:ascii="Tahoma" w:hAnsi="Tahoma" w:cs="Tahoma"/>
          <w:sz w:val="20"/>
          <w:szCs w:val="20"/>
        </w:rPr>
      </w:pPr>
      <w:r>
        <w:rPr>
          <w:rFonts w:cs="Tahoma" w:ascii="Tahoma" w:hAnsi="Tahoma"/>
          <w:sz w:val="20"/>
          <w:szCs w:val="20"/>
        </w:rPr>
      </w:r>
    </w:p>
    <w:p>
      <w:pPr>
        <w:pStyle w:val="Heading2"/>
        <w:rPr/>
      </w:pPr>
      <w:bookmarkStart w:id="176" w:name="__RefHeading___Toc97276947"/>
      <w:bookmarkEnd w:id="176"/>
      <w:r>
        <w:rPr/>
        <w:t>Theodosius II, 10 January 402 - 28 July 450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THEODOSIVSPFAVG</w:t>
      </w:r>
    </w:p>
    <w:p>
      <w:pPr>
        <w:pStyle w:val="Normal"/>
        <w:rPr>
          <w:rFonts w:ascii="Tahoma" w:hAnsi="Tahoma" w:cs="Tahoma"/>
          <w:sz w:val="20"/>
          <w:szCs w:val="20"/>
        </w:rPr>
      </w:pPr>
      <w:r>
        <w:rPr>
          <w:rFonts w:cs="Tahoma" w:ascii="Tahoma" w:hAnsi="Tahoma"/>
          <w:sz w:val="20"/>
          <w:szCs w:val="20"/>
        </w:rPr>
      </w:r>
    </w:p>
    <w:p>
      <w:pPr>
        <w:pStyle w:val="Heading2"/>
        <w:rPr/>
      </w:pPr>
      <w:bookmarkStart w:id="177" w:name="__RefHeading___Toc97276948"/>
      <w:bookmarkEnd w:id="177"/>
      <w:r>
        <w:rPr/>
        <w:t>Eudocia, Augusta 2 January 423 - 20 October 460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ELEVDOCIAAVG</w:t>
      </w:r>
    </w:p>
    <w:p>
      <w:pPr>
        <w:pStyle w:val="Normal"/>
        <w:rPr>
          <w:rFonts w:ascii="Tahoma" w:hAnsi="Tahoma" w:cs="Tahoma"/>
          <w:sz w:val="20"/>
          <w:szCs w:val="20"/>
        </w:rPr>
      </w:pPr>
      <w:r>
        <w:rPr>
          <w:rFonts w:cs="Tahoma" w:ascii="Tahoma" w:hAnsi="Tahoma"/>
          <w:sz w:val="20"/>
          <w:szCs w:val="20"/>
        </w:rPr>
      </w:r>
    </w:p>
    <w:p>
      <w:pPr>
        <w:pStyle w:val="Heading2"/>
        <w:rPr/>
      </w:pPr>
      <w:bookmarkStart w:id="178" w:name="__RefHeading___Toc97276949"/>
      <w:bookmarkEnd w:id="178"/>
      <w:r>
        <w:rPr/>
        <w:t>Pulcheria, Augusta 4 July 414 - July 453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ELPVLCHERIAAVG</w:t>
      </w:r>
    </w:p>
    <w:p>
      <w:pPr>
        <w:pStyle w:val="Normal"/>
        <w:rPr>
          <w:rFonts w:ascii="Tahoma" w:hAnsi="Tahoma" w:cs="Tahoma"/>
          <w:sz w:val="20"/>
          <w:szCs w:val="20"/>
        </w:rPr>
      </w:pPr>
      <w:r>
        <w:rPr>
          <w:rFonts w:cs="Tahoma" w:ascii="Tahoma" w:hAnsi="Tahoma"/>
          <w:sz w:val="20"/>
          <w:szCs w:val="20"/>
        </w:rPr>
      </w:r>
    </w:p>
    <w:p>
      <w:pPr>
        <w:pStyle w:val="Heading2"/>
        <w:rPr/>
      </w:pPr>
      <w:bookmarkStart w:id="179" w:name="__RefHeading___Toc97276950"/>
      <w:bookmarkEnd w:id="179"/>
      <w:r>
        <w:rPr/>
        <w:t>Valentinian III, 23 October 425- 16 March 455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PLAVALENTINIANVSPFAVG</w:t>
        <w:br/>
        <w:t>DNVALENTINIANVSPFAVG</w:t>
      </w:r>
    </w:p>
    <w:p>
      <w:pPr>
        <w:pStyle w:val="Heading2"/>
        <w:rPr/>
      </w:pPr>
      <w:bookmarkStart w:id="180" w:name="__RefHeading___Toc97276951"/>
      <w:bookmarkEnd w:id="180"/>
      <w:r>
        <w:rPr/>
        <w:t>Marcian, 24 August 450 - 31 January 457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MARCIANVSPFAVG</w:t>
        <w:br/>
      </w:r>
    </w:p>
    <w:p>
      <w:pPr>
        <w:pStyle w:val="Heading2"/>
        <w:rPr/>
      </w:pPr>
      <w:bookmarkStart w:id="181" w:name="__RefHeading___Toc97276952"/>
      <w:bookmarkEnd w:id="181"/>
      <w:r>
        <w:rPr/>
        <w:t>Leo I, 7 February 457 - 18 January 474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LEOPERPETAV</w:t>
        <w:br/>
        <w:t>DNLEOPERPETAVG</w:t>
        <w:br/>
        <w:t>DNLEOPERPETVVSAVG</w:t>
        <w:br/>
        <w:t>DNLEOPFAVG</w:t>
      </w:r>
    </w:p>
    <w:p>
      <w:pPr>
        <w:pStyle w:val="Heading2"/>
        <w:rPr/>
      </w:pPr>
      <w:bookmarkStart w:id="182" w:name="__RefHeading___Toc97276953"/>
      <w:bookmarkEnd w:id="182"/>
      <w:r>
        <w:rPr/>
        <w:t>Veri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ELVERINAAVG</w:t>
      </w:r>
    </w:p>
    <w:p>
      <w:pPr>
        <w:pStyle w:val="Heading2"/>
        <w:rPr/>
      </w:pPr>
      <w:bookmarkStart w:id="183" w:name="__RefHeading___Toc97276954"/>
      <w:bookmarkEnd w:id="183"/>
      <w:r>
        <w:rPr/>
        <w:t>Anthemius, 12 April 467 - 11 July 47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ANTHEMIVSPEAVG</w:t>
        <w:br/>
        <w:t>DNANTHEMIVSPERPAVG</w:t>
        <w:br/>
        <w:t>DNANTHEMIVSPERPEAVG</w:t>
        <w:br/>
        <w:t>DNANTHEMIVSPERPETAV</w:t>
        <w:br/>
        <w:t>DNANTHEMIVSPERPETAVG</w:t>
        <w:br/>
        <w:t>DNANTHEMIVSPERPETVAG</w:t>
        <w:br/>
        <w:t>DNANTHEMIVSPERPETVAVG</w:t>
        <w:br/>
        <w:t>DNANTHEMIVSPFAVG</w:t>
        <w:br/>
        <w:t>DNPROCANTHEMIVSPFAVG</w:t>
      </w:r>
    </w:p>
    <w:p>
      <w:pPr>
        <w:pStyle w:val="Heading2"/>
        <w:rPr/>
      </w:pPr>
      <w:bookmarkStart w:id="184" w:name="__RefHeading___Toc97276955"/>
      <w:bookmarkEnd w:id="184"/>
      <w:r>
        <w:rPr/>
        <w:t>Zeno, 18 January - 17 November 474 and August 476 - 11 April 491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ZENOPERPAG</w:t>
        <w:br/>
        <w:t>DNZENOPERPAVG</w:t>
        <w:br/>
        <w:t>DNZENOPERPFAV</w:t>
        <w:br/>
        <w:t>DNZENOPERPFAVG</w:t>
        <w:br/>
        <w:t>DNZENOPFAVG</w:t>
        <w:br/>
        <w:t>INPZENOFELICISSIMOSENAVG</w:t>
      </w:r>
    </w:p>
    <w:p>
      <w:pPr>
        <w:pStyle w:val="Normal"/>
        <w:rPr>
          <w:rFonts w:ascii="Tahoma" w:hAnsi="Tahoma" w:cs="Tahoma"/>
          <w:sz w:val="20"/>
          <w:szCs w:val="20"/>
        </w:rPr>
      </w:pPr>
      <w:r>
        <w:rPr>
          <w:rFonts w:cs="Tahoma" w:ascii="Tahoma" w:hAnsi="Tahoma"/>
          <w:sz w:val="20"/>
          <w:szCs w:val="20"/>
        </w:rPr>
      </w:r>
    </w:p>
    <w:p>
      <w:pPr>
        <w:pStyle w:val="Heading2"/>
        <w:rPr>
          <w:lang w:val="sv-SE"/>
        </w:rPr>
      </w:pPr>
      <w:bookmarkStart w:id="185" w:name="__RefHeading___Toc97276956"/>
      <w:bookmarkEnd w:id="185"/>
      <w:r>
        <w:rPr>
          <w:lang w:val="sv-SE"/>
        </w:rPr>
        <w:t>Anastasius I, 11 April 491 - 1 July 518 A.D.</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t>DNANASTASIVSPFAVG</w:t>
        <w:br/>
        <w:t>DNANASTASIVSPPAVG</w:t>
        <w:br/>
        <w:t>DNANASTASIVSPERPAV</w:t>
      </w:r>
    </w:p>
    <w:p>
      <w:pPr>
        <w:pStyle w:val="Normal"/>
        <w:rPr>
          <w:rFonts w:ascii="Tahoma" w:hAnsi="Tahoma" w:cs="Tahoma"/>
          <w:sz w:val="20"/>
          <w:szCs w:val="20"/>
          <w:lang w:val="sv-SE"/>
        </w:rPr>
      </w:pPr>
      <w:r>
        <w:rPr>
          <w:rFonts w:cs="Tahoma" w:ascii="Tahoma" w:hAnsi="Tahoma"/>
          <w:sz w:val="20"/>
          <w:szCs w:val="20"/>
          <w:lang w:val="sv-SE"/>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66"/>
      <w:sz w:val="20"/>
      <w:szCs w:val="20"/>
      <w:u w:val="none"/>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23:00Z</dcterms:created>
  <dc:creator>*.*</dc:creator>
  <dc:description/>
  <cp:keywords/>
  <dc:language>en-US</dc:language>
  <cp:lastModifiedBy>*.*</cp:lastModifiedBy>
  <dcterms:modified xsi:type="dcterms:W3CDTF">2005-09-01T20:30:00Z</dcterms:modified>
  <cp:revision>58</cp:revision>
  <dc:subject/>
  <dc:title/>
</cp:coreProperties>
</file>